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0510-990516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 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8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校車請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安東京保險續保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895"/>
        <w:gridCol w:w="2168"/>
        <w:gridCol w:w="709"/>
        <w:gridCol w:w="1389"/>
        <w:gridCol w:w="1806"/>
      </w:tblGrid>
      <w:tr>
        <w:trPr>
          <w:tblHeader w:val="true"/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2,630,328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904,309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農委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76,337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,008,33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5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4,944,209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1,0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00,924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271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（育成中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36,438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2,8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154,651,877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5689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55,25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6018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87,22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6,964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435,047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346,898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79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184,78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4,516,159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25,1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,0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9,7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,7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2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1,134,9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37,8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8"/>
        <w:gridCol w:w="4799"/>
        <w:gridCol w:w="851"/>
        <w:gridCol w:w="533"/>
      </w:tblGrid>
      <w:tr>
        <w:trPr>
          <w:trHeight w:val="53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聖言單位新增財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聖言單位減損財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聖言單位移轉財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新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報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財產移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學院、外語學院、共同外語科、女生宿舍新增財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共同外語科、女生宿舍財產報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共同外語科、女生宿舍財產移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、藝術學院新增財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、藝術學院減損財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、藝術學院移轉財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73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5040"/>
        <w:gridCol w:w="1260"/>
      </w:tblGrid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124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242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244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2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系際盃排球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消耗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進修部系際盃籃球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消耗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進修部系際盃排球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消耗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系際盃排球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消耗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6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教學資源中心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播版流通用視聽資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3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管理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RFID-Reader &amp; Tag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介軟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搜尋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3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究級倒立顯微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0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電腦室改進計畫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--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3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創管學程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支應外籍教授辦公室冷氣損壞購置費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3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創管學程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支應外籍教授辦公室冷氣損壞購置費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5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20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NI DAQ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料擷取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3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購冷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1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月刊雜誌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月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至潔有限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折疊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5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學院宗輔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購桌上型主機壹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學院宗輔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購桌上型主機壹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6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源供應器一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0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採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5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Fashion Channel DVD 2010/AW...(V980065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7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音播放系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6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20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影音播放系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Transcen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創見 隨身碟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G*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跨學群程式設計比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5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甲骨文學院會員授權一年會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267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2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理測量設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22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91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及博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4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能治療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相機（新進教師創始研究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萬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4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硬碟式數位攝影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務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0G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行動硬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4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管理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1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像輸出裝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4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運送圖書之活動式板車櫃及還書滑板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4,6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管理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dobe Web Premiu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文教育最新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459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ntel Core i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2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軟體程式開發行動主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3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床心理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表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9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床心理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空氣清淨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光陽機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5c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乙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1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視訊儲存設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21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Microwave Transmitter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微波發射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雅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8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6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務處資源教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改善校園無障礙環境補助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2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共事務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美國「輔仁大學基金會」捐款名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1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務處資源教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身心障礙學生升學大專校院甄試補助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5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活動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八角球ˋ八角球護墊及體操空翻保護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2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用美術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室內設計組專用工具一批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列管物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1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5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點式全反射配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梁君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3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像擷取設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1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8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童與家庭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室講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9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附設醫院籌備處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建院基地土地交換案土地鑑價作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9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附設醫院籌備處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建院基地土地交換案土地鑑價作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7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企業管理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行政辦公室使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8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看板系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2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uI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介軟體開發平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1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系監視系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9,7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數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射事務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5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21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Microwave Receiver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微波接受器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雅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21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Frank-Hertz with Mercury Filling &amp;Heatin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鄭秉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3,81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0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燈箱內部用鐵材設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,1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23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會計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評量小贈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18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1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不斷電系統設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7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鋁製機殼設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7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吸治療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動姿勢引流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0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7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吸治療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微量吸管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相機鏡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364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6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影像系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5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共衛生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二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究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教學設備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投影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20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護理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進教師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Denon AH-D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4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p compaq presario CQ35-318T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3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ASUS PRO8BIJ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*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OPTOMA PK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掌上微型投影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*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8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建構高速平行處理平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,49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事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退休人員紀念獎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4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管理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射印表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民生學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紀念品一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2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23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大診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檢用儀器乙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4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8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視聽教學中心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動式喇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3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命副校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最速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天主教會台灣地區主教團發行『傳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紀念光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DVD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各使命室使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管理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戶外無線網路建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33,3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標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,797,13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NT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920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 xml:space="preserve"> 785,066</w:t>
      </w:r>
      <w:r>
        <w:rPr>
          <w:rFonts w:ascii="標楷體" w:hAnsi="標楷體" w:cs="標楷體" w:eastAsia="標楷體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10-06-21T08:48:00Z</dcterms:modified>
  <cp:revision>17</cp:revision>
  <dc:subject/>
  <dc:title>業務數據報告統計表(980223-980301)</dc:title>
</cp:coreProperties>
</file>