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5/03-99/05/0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土地都市計畫變更公開評選案，預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告，等標期依採購法規定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開資格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本組已著手進行，目前進行評選委員、評分標準、廠商資格及合約簽核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管科會訪視</w:t>
      </w:r>
      <w:r>
        <w:rPr>
          <w:rFonts w:eastAsia="標楷體" w:cs="標楷體" w:ascii="標楷體" w:hAnsi="標楷體"/>
        </w:rPr>
        <w:t>-98</w:t>
      </w:r>
      <w:r>
        <w:rPr>
          <w:rFonts w:ascii="標楷體" w:hAnsi="標楷體" w:cs="標楷體" w:eastAsia="標楷體"/>
        </w:rPr>
        <w:t>教育部整體發展獎補助款，採購部分圓滿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行政院原住民族委員會，政府採購履約情形調查表，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傳真填報完成。</w:t>
      </w:r>
    </w:p>
    <w:p>
      <w:pPr>
        <w:pStyle w:val="Normal"/>
        <w:ind w:left="480" w:hanging="480"/>
        <w:rPr>
          <w:rFonts w:ascii="sөũ;Times New Roman" w:hAnsi="sөũ;Times New Roman" w:cs="sөũ;Times New Roman"/>
          <w:color w:val="000000"/>
          <w:sz w:val="23"/>
          <w:szCs w:val="23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 xml:space="preserve">99/5/5 </w:t>
      </w:r>
      <w:r>
        <w:rPr>
          <w:rFonts w:ascii="標楷體" w:hAnsi="標楷體" w:cs="標楷體" w:eastAsia="標楷體"/>
        </w:rPr>
        <w:t>動物中心動物房裝修工程採購案，變更追加減會勘會議暨討論工項</w:t>
      </w:r>
      <w:r>
        <w:rPr>
          <w:rFonts w:ascii="標楷體" w:hAnsi="標楷體" w:cs="標楷體" w:eastAsia="標楷體"/>
        </w:rPr>
        <w:t>之會議記錄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會進行簽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SUN</w:t>
      </w:r>
      <w:r>
        <w:rPr>
          <w:rFonts w:ascii="標楷體" w:hAnsi="標楷體" w:cs="新細明體;PMingLiU" w:eastAsia="標楷體"/>
          <w:kern w:val="0"/>
        </w:rPr>
        <w:t>伺服器維修合約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課務組教務系統印表機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合約送用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99</w:t>
      </w:r>
      <w:r>
        <w:rPr>
          <w:rFonts w:ascii="標楷體" w:hAnsi="標楷體" w:cs="新細明體;PMingLiU" w:eastAsia="標楷體"/>
          <w:kern w:val="0"/>
        </w:rPr>
        <w:t>日進轉學考登報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登報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合約送法務室修正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廣部行政資訊系統維護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呈申請單位提供去年維護狀況及紀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組無線網路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申請單位提供去年維護狀況及紀錄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組電子學習歷程系統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文處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房屋稅簽文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4</w:t>
      </w:r>
      <w:r>
        <w:rPr>
          <w:rFonts w:ascii="標楷體" w:hAnsi="標楷體" w:cs="新細明體;PMingLiU" w:eastAsia="標楷體"/>
          <w:kern w:val="0"/>
        </w:rPr>
        <w:t>月份廳廢油統計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 xml:space="preserve">文圖影印室及餐廳影印機拍照  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舒德樓、秉雅樓、衛保組；</w:t>
      </w:r>
      <w:r>
        <w:rPr>
          <w:rFonts w:ascii="標楷體" w:hAnsi="標楷體" w:cs="標楷體" w:eastAsia="標楷體"/>
          <w:color w:val="000000"/>
        </w:rPr>
        <w:t>身障生考試學科及術科試場、闈場，中英文基本能力檢測試場等場佈及撤場</w:t>
      </w:r>
      <w:r>
        <w:rPr>
          <w:rFonts w:ascii="標楷體" w:hAnsi="標楷體" w:cs="標楷體" w:eastAsia="標楷體"/>
          <w:bCs/>
          <w:color w:val="000000"/>
        </w:rPr>
        <w:t>事宜、</w:t>
      </w:r>
      <w:r>
        <w:rPr>
          <w:rFonts w:ascii="標楷體" w:hAnsi="標楷體" w:cs="標楷體" w:eastAsia="標楷體"/>
          <w:color w:val="000000"/>
        </w:rPr>
        <w:t>淨心堂活動場撤</w:t>
      </w:r>
      <w:r>
        <w:rPr>
          <w:rFonts w:ascii="標楷體" w:hAnsi="標楷體" w:cs="標楷體" w:eastAsia="標楷體"/>
          <w:bCs/>
          <w:color w:val="000000"/>
        </w:rPr>
        <w:t>等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轉達工友暑假作息時間、</w:t>
      </w:r>
      <w:r>
        <w:rPr>
          <w:rFonts w:eastAsia="標楷體" w:cs="標楷體" w:ascii="標楷體" w:hAnsi="標楷體"/>
          <w:bCs/>
          <w:color w:val="000000"/>
        </w:rPr>
        <w:t>5 /2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身障考試場撤可補休一天、工友支援勤務派工次數統計資料、請假單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醒身障生考試及中英文基本能力檢測等相關配合</w:t>
      </w:r>
      <w:r>
        <w:rPr>
          <w:rFonts w:ascii="標楷體" w:hAnsi="標楷體" w:cs="標楷體" w:eastAsia="標楷體"/>
          <w:bCs/>
          <w:color w:val="000000"/>
        </w:rPr>
        <w:t>事項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文鐸樓飲水機報修。</w:t>
      </w:r>
    </w:p>
    <w:p>
      <w:pPr>
        <w:pStyle w:val="Normal"/>
        <w:spacing w:lineRule="atLeast" w:line="0"/>
        <w:ind w:left="749" w:hanging="269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處理身障生考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科、術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闈場，中英文基本能力檢測場佈、場撤、採購等相關事宜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提醒機動班派工工作之進行。</w:t>
      </w:r>
    </w:p>
    <w:p>
      <w:pPr>
        <w:pStyle w:val="Normal"/>
        <w:snapToGrid w:val="false"/>
        <w:ind w:left="600" w:hanging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處理工友蘇蔡秋涼母喪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天清潔代工安排。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處理回覆台北縣政府函「工友工作規則修訂核備」，教育部函「加強校園環境整理及孳生源清除工作」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清潔外包前置作業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彙整工友技工服務成績暨差勤考核表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彙整工友支援勤務派工次數統計資料。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協調工友，填報「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大學入學指定科目考試各分區總務人員分配表」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友部份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辦理學生停車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卷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 xml:space="preserve">. </w:t>
      </w:r>
      <w:r>
        <w:rPr>
          <w:rFonts w:ascii="標楷體" w:hAnsi="標楷體" w:cs="標楷體" w:eastAsia="標楷體"/>
          <w:bCs/>
          <w:color w:val="000000"/>
        </w:rPr>
        <w:t>辦理學生補發學生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619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 xml:space="preserve">張 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</w:t>
      </w:r>
      <w:r>
        <w:rPr>
          <w:rFonts w:ascii="標楷體" w:hAnsi="標楷體" w:cs="新細明體;PMingLiU" w:eastAsia="標楷體"/>
          <w:bCs/>
          <w:color w:val="000000"/>
        </w:rPr>
        <w:t>文研樓</w:t>
      </w:r>
      <w:r>
        <w:rPr>
          <w:rFonts w:ascii="標楷體" w:hAnsi="標楷體" w:cs="標楷體" w:eastAsia="標楷體"/>
          <w:bCs/>
          <w:color w:val="000000"/>
        </w:rPr>
        <w:t>、警衛室、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619" w:hanging="12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保管組財產移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財產盤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校務評鑑資料佐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中國文學系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點舉行紀念王靜芝教授九秩晉五誕辰暨訓詁學專題學術研討會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治學方法與古籍研讀申請保留野聲樓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 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-2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～六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18:00(</w:t>
      </w:r>
      <w:r>
        <w:rPr>
          <w:rFonts w:ascii="標楷體" w:hAnsi="標楷體" w:cs="標楷體" w:eastAsia="標楷體"/>
          <w:bCs/>
          <w:color w:val="000000"/>
        </w:rPr>
        <w:t>國璽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營養科學系舉行第</w:t>
      </w: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屆台灣營養年會暨學術研討會申請進修部前早上保留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校車駕駛李振權</w:t>
      </w:r>
      <w:r>
        <w:rPr>
          <w:rFonts w:eastAsia="標楷體" w:cs="標楷體" w:ascii="標楷體" w:hAnsi="標楷體"/>
          <w:bCs/>
          <w:color w:val="000000"/>
        </w:rPr>
        <w:t>5/5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黃明枝</w:t>
      </w:r>
      <w:r>
        <w:rPr>
          <w:rFonts w:eastAsia="標楷體" w:cs="標楷體" w:ascii="標楷體" w:hAnsi="標楷體"/>
          <w:bCs/>
          <w:color w:val="000000"/>
        </w:rPr>
        <w:t>5/3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請假已協調三重客運公司支援本校交通車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生社團臨櫃辦理借用場地及辦理退場第保證金。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回覆單位系所、學生社團及校外機構詢問借用場地相關問題。</w:t>
      </w:r>
    </w:p>
    <w:p>
      <w:pPr>
        <w:pStyle w:val="Normal"/>
        <w:ind w:left="72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達和廢棄物清運公司於</w:t>
      </w:r>
      <w:r>
        <w:rPr>
          <w:rFonts w:eastAsia="標楷體" w:cs="新細明體;PMingLiU" w:ascii="標楷體" w:hAnsi="標楷體"/>
          <w:kern w:val="0"/>
        </w:rPr>
        <w:t>5/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/2</w:t>
      </w:r>
      <w:r>
        <w:rPr>
          <w:rFonts w:ascii="標楷體" w:hAnsi="標楷體" w:cs="新細明體;PMingLiU" w:eastAsia="標楷體"/>
          <w:kern w:val="0"/>
        </w:rPr>
        <w:t>二天將積健樓後方及育成中心大型垃圾清運完成。</w:t>
      </w:r>
    </w:p>
    <w:p>
      <w:pPr>
        <w:pStyle w:val="Normal"/>
        <w:ind w:left="242"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文鐸飲水機故障及</w:t>
      </w:r>
      <w:r>
        <w:rPr>
          <w:rFonts w:eastAsia="標楷體" w:cs="新細明體;PMingLiU" w:ascii="標楷體" w:hAnsi="標楷體"/>
          <w:color w:val="000000"/>
          <w:kern w:val="0"/>
        </w:rPr>
        <w:t>SL366-1</w:t>
      </w:r>
      <w:r>
        <w:rPr>
          <w:rFonts w:ascii="標楷體" w:hAnsi="標楷體" w:cs="新細明體;PMingLiU" w:eastAsia="標楷體"/>
          <w:color w:val="000000"/>
          <w:kern w:val="0"/>
        </w:rPr>
        <w:t>茶水間飲水機出水太小叫修。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電工室飲水機及聖言樓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樓開水機故障，電話屢催賀眾公司盡速維修。</w:t>
      </w:r>
    </w:p>
    <w:p>
      <w:pPr>
        <w:pStyle w:val="Normal"/>
        <w:ind w:left="240" w:first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購</w:t>
      </w:r>
      <w:r>
        <w:rPr>
          <w:rFonts w:eastAsia="標楷體" w:cs="新細明體;PMingLiU" w:ascii="標楷體" w:hAnsi="標楷體"/>
          <w:kern w:val="0"/>
        </w:rPr>
        <w:t>SANDER</w:t>
      </w:r>
      <w:r>
        <w:rPr>
          <w:rFonts w:ascii="標楷體" w:hAnsi="標楷體" w:cs="新細明體;PMingLiU" w:eastAsia="標楷體"/>
          <w:kern w:val="0"/>
        </w:rPr>
        <w:t>資料夾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各及內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包</w:t>
      </w:r>
      <w:r>
        <w:rPr>
          <w:rFonts w:ascii="標楷體" w:hAnsi="標楷體" w:cs="新細明體;PMingLiU" w:eastAsia="標楷體"/>
          <w:color w:val="000000"/>
          <w:kern w:val="0"/>
        </w:rPr>
        <w:t>請款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核報進修部旁統一實習商店四月份電錶使用度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處理進修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ES920</w:t>
      </w:r>
      <w:r>
        <w:rPr>
          <w:rFonts w:eastAsia="標楷體"/>
          <w:color w:val="000000"/>
        </w:rPr>
        <w:t>圖資系老師辦公室紗窗安裝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新生入學招生考試，庶務組之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97</w:t>
      </w:r>
      <w:r>
        <w:rPr>
          <w:rFonts w:eastAsia="標楷體"/>
          <w:color w:val="000000"/>
        </w:rPr>
        <w:t>學年度進修部《未還》學士服名單</w:t>
      </w:r>
      <w:r>
        <w:rPr>
          <w:rFonts w:eastAsia="標楷體"/>
          <w:color w:val="000000"/>
        </w:rPr>
        <w:t>5/4</w:t>
      </w:r>
      <w:r>
        <w:rPr>
          <w:rFonts w:eastAsia="標楷體"/>
          <w:color w:val="000000"/>
        </w:rPr>
        <w:t>造冊給註冊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平日處理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維修進修部</w:t>
      </w:r>
      <w:r>
        <w:rPr>
          <w:rFonts w:eastAsia="標楷體"/>
          <w:color w:val="000000"/>
        </w:rPr>
        <w:t>ES40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17</w:t>
      </w:r>
      <w:r>
        <w:rPr>
          <w:rFonts w:eastAsia="標楷體"/>
          <w:color w:val="000000"/>
        </w:rPr>
        <w:t>椅子裂開及垮下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5/3</w:t>
      </w:r>
      <w:r>
        <w:rPr>
          <w:rFonts w:ascii="標楷體" w:hAnsi="標楷體" w:cs="標楷體" w:eastAsia="標楷體"/>
        </w:rPr>
        <w:t>上午體育系鋪舞臺地膠並調燈，下午舞蹈彩排並試搭燈光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5/4</w:t>
      </w:r>
      <w:r>
        <w:rPr>
          <w:rFonts w:ascii="標楷體" w:hAnsi="標楷體" w:cs="標楷體" w:eastAsia="標楷體"/>
        </w:rPr>
        <w:t>上午與舞者溝通燈光畫面並走位試燈光效果，下午總彩排，燈光、音響、視訊配搭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5/5</w:t>
      </w:r>
      <w:r>
        <w:rPr>
          <w:rFonts w:ascii="標楷體" w:hAnsi="標楷體" w:cs="標楷體" w:eastAsia="標楷體"/>
        </w:rPr>
        <w:t>上午調燈並彩排走位，配搭燈光、音響、視訊。下午總彩排，晚上正式演出，燈光修正並執行，視訊音響品質控管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/6</w:t>
      </w:r>
      <w:r>
        <w:rPr>
          <w:rFonts w:ascii="標楷體" w:hAnsi="標楷體" w:cs="標楷體" w:eastAsia="標楷體"/>
        </w:rPr>
        <w:t>下午總彩排，晚上舞蹈公演，燈光修正與執行，音響視訊品質監控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/7</w:t>
      </w:r>
      <w:r>
        <w:rPr>
          <w:rFonts w:ascii="標楷體" w:hAnsi="標楷體" w:cs="標楷體" w:eastAsia="標楷體"/>
        </w:rPr>
        <w:t>上午兒家靜態展，下午動態展彩排，晚上民謠吉他社成果發表，燈光、音響執行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5/8</w:t>
      </w:r>
      <w:r>
        <w:rPr>
          <w:rFonts w:ascii="標楷體" w:hAnsi="標楷體" w:cs="標楷體" w:eastAsia="標楷體"/>
        </w:rPr>
        <w:t>上下午德文戲劇走位彩排，晚上哲學系戲劇總排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視舞臺燈具及燈泡若干。（陸修士）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配合活動，清理百鍊廳，演員化妝室及週邊附屬區域。（劉女士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</w:t>
      </w:r>
      <w:r>
        <w:rPr>
          <w:rFonts w:eastAsia="標楷體" w:cs="標楷體" w:ascii="標楷體" w:hAnsi="標楷體"/>
          <w:bCs/>
          <w:color w:val="000000"/>
          <w:szCs w:val="36"/>
        </w:rPr>
        <w:t>63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9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學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民生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醫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統資系玩美碟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計系</w:t>
      </w:r>
      <w:r>
        <w:rPr>
          <w:rFonts w:eastAsia="標楷體" w:cs="標楷體" w:ascii="標楷體" w:hAnsi="標楷體"/>
          <w:color w:val="000000"/>
        </w:rPr>
        <w:t>Solid Converter</w:t>
      </w:r>
      <w:r>
        <w:rPr>
          <w:rFonts w:ascii="標楷體" w:hAnsi="標楷體" w:cs="新細明體;PMingLiU" w:eastAsia="標楷體"/>
          <w:color w:val="000000"/>
        </w:rPr>
        <w:t>、社會系印表機</w:t>
      </w:r>
      <w:r>
        <w:rPr>
          <w:rFonts w:ascii="標楷體" w:hAnsi="標楷體" w:cs="標楷體" w:eastAsia="標楷體"/>
          <w:color w:val="000000"/>
        </w:rPr>
        <w:t xml:space="preserve">、圖資系印表機、兒家系除濕機、臨心系硬碟，宜真、宜善學苑電冰箱，企管系錄音筆，體育系展示架事宜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文</w:t>
      </w:r>
      <w:r>
        <w:rPr>
          <w:rFonts w:ascii="標楷體" w:hAnsi="標楷體" w:cs="新細明體;PMingLiU" w:eastAsia="標楷體"/>
          <w:color w:val="000000"/>
          <w:kern w:val="0"/>
        </w:rPr>
        <w:t>臺北縣政府警察局新莊分局、新莊分局福營派出所、新莊分局明志派出所</w:t>
      </w:r>
      <w:r>
        <w:rPr>
          <w:rFonts w:ascii="標楷體" w:hAnsi="標楷體" w:cs="新細明體;PMingLiU" w:eastAsia="標楷體"/>
          <w:color w:val="000000"/>
          <w:kern w:val="0"/>
        </w:rPr>
        <w:t>，協助處理</w:t>
      </w:r>
      <w:r>
        <w:rPr>
          <w:rFonts w:ascii="標楷體" w:hAnsi="標楷體" w:cs="標楷體" w:eastAsia="標楷體"/>
        </w:rPr>
        <w:t>畢業典禮交通管制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5/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98</w:t>
      </w:r>
      <w:r>
        <w:rPr>
          <w:rFonts w:ascii="標楷體" w:hAnsi="標楷體" w:cs="標楷體" w:eastAsia="標楷體"/>
          <w:color w:val="000000"/>
        </w:rPr>
        <w:t>年度「校園災害防就教育與宣導」現況調查表，已彙整完成裝訂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寄至防災科技教育深耕時驗研發計畫推動辦公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彙編本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資源回收成果月報表提報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力霸及賀眾飲水機公司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為本校檢查總落菌數過高飲水機之殺菌功能，本組立即通知各飲水機管理人員加強清潔及注意周圍環境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4.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5.5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日下午畢業典禮中美堂布置相関人員及廠商場佈協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樹德樓</w:t>
      </w:r>
      <w:r>
        <w:rPr>
          <w:rFonts w:eastAsia="標楷體" w:cs="標楷體" w:ascii="標楷體" w:hAnsi="標楷體"/>
          <w:bCs/>
          <w:color w:val="000000"/>
        </w:rPr>
        <w:t>220</w:t>
      </w:r>
      <w:r>
        <w:rPr>
          <w:rFonts w:ascii="標楷體" w:hAnsi="標楷體" w:cs="標楷體" w:eastAsia="標楷體"/>
          <w:bCs/>
          <w:color w:val="000000"/>
        </w:rPr>
        <w:t>實習法庭更新窗簾防燄遮光布、廠商備料預定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中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請購博士服小號廠商備料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體育系窗亷更新廠商備料施作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658,9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87,3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2,3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,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,413,4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344,7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4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9,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3,642,71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2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9/04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外國學生申請入學招生。</w:t>
      </w:r>
    </w:p>
    <w:p>
      <w:pPr>
        <w:pStyle w:val="Normal"/>
        <w:ind w:left="840" w:hanging="600"/>
        <w:rPr/>
      </w:pPr>
      <w:r>
        <w:rPr/>
        <w:t>6</w:t>
      </w:r>
      <w:r>
        <w:rPr/>
        <w:t>、重大匯入款</w:t>
      </w:r>
      <w:r>
        <w:rPr/>
        <w:t>4</w:t>
      </w:r>
      <w:r>
        <w:rPr/>
        <w:t>筆</w:t>
      </w:r>
    </w:p>
    <w:tbl>
      <w:tblPr>
        <w:tblW w:w="888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36"/>
        <w:gridCol w:w="5148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撥款單位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4.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建會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補助大學推動博物館專培訓及研究發展中心提案計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,520,00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4.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遞補學務與輔導創新工作專業人力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5,065,54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4.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銀行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（進）第一次就貸撥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2,667,00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5.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銀行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（日）第一次就貸撥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94,197,110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5/06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692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1,018,996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5/06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555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2,169,69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5/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6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9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4,197,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3,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67,1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,9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56,7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7,96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96,470,282</w:t>
            </w:r>
          </w:p>
        </w:tc>
      </w:tr>
    </w:tbl>
    <w:p>
      <w:pPr>
        <w:pStyle w:val="Normal"/>
        <w:ind w:left="720" w:hanging="480"/>
        <w:rPr/>
      </w:pPr>
      <w:r>
        <w:rPr/>
        <w:t>10</w:t>
      </w:r>
      <w:r>
        <w:rPr/>
        <w:t>、九十八學年第二學期，僑生分期付款學雜費，至</w:t>
      </w:r>
      <w:r>
        <w:rPr/>
        <w:t>99/05/06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33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68,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9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3,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85,8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544,44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9,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82,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44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826,71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13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8,565,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95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1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13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328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</w:t>
      </w:r>
      <w:r>
        <w:rPr>
          <w:rFonts w:eastAsia="標楷體"/>
          <w:color w:val="000000"/>
        </w:rPr>
        <w:t>學雜費收入總計</w:t>
      </w:r>
      <w:r>
        <w:rPr>
          <w:rFonts w:eastAsia="標楷體"/>
          <w:color w:val="000000"/>
        </w:rPr>
        <w:t>778,133,037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併入學雜費統收之平保費，不含其他各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撤銷退學尚未補繳學雜費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金額</w:t>
      </w:r>
      <w:r>
        <w:rPr>
          <w:rFonts w:eastAsia="標楷體"/>
          <w:color w:val="000000"/>
        </w:rPr>
        <w:t>47,653</w:t>
      </w:r>
      <w:r>
        <w:rPr>
          <w:rFonts w:eastAsia="標楷體"/>
          <w:color w:val="000000"/>
        </w:rPr>
        <w:t>元；尚未補繳泳池費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金額</w:t>
      </w:r>
      <w:r>
        <w:rPr>
          <w:rFonts w:eastAsia="標楷體"/>
          <w:color w:val="000000"/>
        </w:rPr>
        <w:t>612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未繳交，金額總計</w:t>
      </w:r>
      <w:r>
        <w:rPr>
          <w:rFonts w:eastAsia="標楷體"/>
          <w:color w:val="000000"/>
        </w:rPr>
        <w:t>437,047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7,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9.55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1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9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9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7,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就貸不合格</w:t>
      </w:r>
      <w:r>
        <w:rPr>
          <w:rFonts w:eastAsia="標楷體"/>
          <w:color w:val="000000"/>
        </w:rPr>
        <w:t>件中，尚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未補繳</w:t>
      </w:r>
      <w:r>
        <w:rPr>
          <w:rFonts w:eastAsia="標楷體"/>
          <w:color w:val="000000"/>
        </w:rPr>
        <w:t>學雜費，金額總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48,611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計</w:t>
      </w:r>
      <w:r>
        <w:rPr>
          <w:rFonts w:eastAsia="標楷體"/>
          <w:color w:val="000000"/>
        </w:rPr>
        <w:t>59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99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077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886" w:type="dxa"/>
        <w:jc w:val="left"/>
        <w:tblInd w:w="2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520"/>
        <w:gridCol w:w="194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,092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外語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,112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生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,112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,640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,003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,224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,640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,198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藝術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,056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,077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52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99.5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就貸不合格申請學雜費分期，共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總金額</w:t>
      </w:r>
      <w:r>
        <w:rPr>
          <w:rFonts w:eastAsia="標楷體"/>
          <w:color w:val="000000"/>
        </w:rPr>
        <w:t>107,604</w:t>
      </w:r>
      <w:r>
        <w:rPr>
          <w:rFonts w:eastAsia="標楷體"/>
          <w:color w:val="000000"/>
        </w:rPr>
        <w:t>元，已繳清</w:t>
      </w:r>
      <w:r>
        <w:rPr>
          <w:rFonts w:eastAsia="標楷體"/>
          <w:color w:val="000000"/>
        </w:rPr>
        <w:t>58,423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49,181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/>
        <w:t>97</w:t>
      </w:r>
      <w:r>
        <w:rPr/>
        <w:t>學年度第</w:t>
      </w:r>
      <w:r>
        <w:rPr/>
        <w:t>2</w:t>
      </w:r>
      <w:r>
        <w:rPr/>
        <w:t>學期超</w:t>
      </w:r>
      <w:r>
        <w:rPr/>
        <w:t>9</w:t>
      </w:r>
      <w:r>
        <w:rPr/>
        <w:t>學分未繳交學雜費人數計</w:t>
      </w:r>
      <w:r>
        <w:rPr/>
        <w:t>1</w:t>
      </w:r>
      <w:r>
        <w:rPr/>
        <w:t>人，就貸差額未繳學雜費</w:t>
      </w:r>
      <w:r>
        <w:rPr/>
        <w:t>7</w:t>
      </w:r>
      <w:r>
        <w:rPr/>
        <w:t>人，總計金額</w:t>
      </w:r>
      <w:r>
        <w:rPr/>
        <w:t>88,551</w:t>
      </w:r>
      <w:r>
        <w:rPr/>
        <w:t>元整。</w:t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延修生超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</w:t>
            </w:r>
            <w:r>
              <w:rPr>
                <w:b/>
                <w:color w:val="000000"/>
                <w:kern w:val="0"/>
              </w:rPr>
              <w:t xml:space="preserve">33,4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b/>
                <w:color w:val="000000"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共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申請學雜費分期，金額總計</w:t>
      </w:r>
      <w:r>
        <w:rPr>
          <w:rFonts w:eastAsia="標楷體"/>
          <w:color w:val="000000"/>
        </w:rPr>
        <w:t>174,048</w:t>
      </w:r>
      <w:r>
        <w:rPr>
          <w:rFonts w:eastAsia="標楷體"/>
          <w:color w:val="000000"/>
        </w:rPr>
        <w:t>元整，已繳清</w:t>
      </w:r>
      <w:r>
        <w:rPr>
          <w:rFonts w:eastAsia="標楷體"/>
          <w:color w:val="000000"/>
        </w:rPr>
        <w:t>134,126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39,922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5/0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705</w:t>
            </w:r>
          </w:p>
        </w:tc>
      </w:tr>
    </w:tbl>
    <w:p>
      <w:pPr>
        <w:pStyle w:val="Normal"/>
        <w:spacing w:before="180" w:after="180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5/0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0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59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404</w:t>
            </w:r>
          </w:p>
        </w:tc>
      </w:tr>
    </w:tbl>
    <w:p>
      <w:pPr>
        <w:pStyle w:val="Normal"/>
        <w:spacing w:before="180" w:after="180"/>
        <w:ind w:left="120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5/0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04/28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5/04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bookmarkStart w:id="0" w:name="_1333814945"/>
      <w:bookmarkStart w:id="1" w:name="_1333362402"/>
      <w:bookmarkStart w:id="2" w:name="_1333362190"/>
      <w:bookmarkStart w:id="3" w:name="_1333362008"/>
      <w:bookmarkStart w:id="4" w:name="_1333359658"/>
      <w:bookmarkStart w:id="5" w:name="_1333207892"/>
      <w:bookmarkStart w:id="6" w:name="_1332683035"/>
      <w:bookmarkStart w:id="7" w:name="_1332682832"/>
      <w:bookmarkStart w:id="8" w:name="_1332682811"/>
      <w:bookmarkStart w:id="9" w:name="_1332682768"/>
      <w:bookmarkStart w:id="10" w:name="_1332679969"/>
      <w:bookmarkStart w:id="11" w:name="_1332678679"/>
      <w:bookmarkStart w:id="12" w:name="_1332425728"/>
      <w:bookmarkStart w:id="13" w:name="_1331822976"/>
      <w:bookmarkStart w:id="14" w:name="_1330866295"/>
      <w:bookmarkStart w:id="15" w:name="_1330277768"/>
      <w:bookmarkStart w:id="16" w:name="_1330277725"/>
      <w:bookmarkStart w:id="17" w:name="_1330277695"/>
      <w:bookmarkStart w:id="18" w:name="_1330277686"/>
      <w:bookmarkStart w:id="19" w:name="_1330277678"/>
      <w:bookmarkStart w:id="20" w:name="_1330277626"/>
      <w:bookmarkStart w:id="21" w:name="_1330195823"/>
      <w:bookmarkStart w:id="22" w:name="_1330195804"/>
      <w:bookmarkStart w:id="23" w:name="_1330195740"/>
      <w:bookmarkStart w:id="24" w:name="_1329762216"/>
      <w:bookmarkStart w:id="25" w:name="_1329762149"/>
      <w:bookmarkStart w:id="26" w:name="_1329678182"/>
      <w:bookmarkStart w:id="27" w:name="_1329662449"/>
      <w:bookmarkStart w:id="28" w:name="_1329661912"/>
      <w:bookmarkStart w:id="29" w:name="_1329056128"/>
      <w:bookmarkStart w:id="30" w:name="_1328984035"/>
      <w:bookmarkStart w:id="31" w:name="_1328450456"/>
      <w:bookmarkStart w:id="32" w:name="_1326690262"/>
      <w:bookmarkStart w:id="33" w:name="_1326629687"/>
      <w:bookmarkStart w:id="34" w:name="_1326616051"/>
      <w:bookmarkStart w:id="35" w:name="_1325420374"/>
      <w:bookmarkStart w:id="36" w:name="_1324823096"/>
      <w:bookmarkStart w:id="37" w:name="_1324209867"/>
      <w:bookmarkStart w:id="38" w:name="_1324128081"/>
      <w:bookmarkStart w:id="39" w:name="_1323607449"/>
      <w:bookmarkStart w:id="40" w:name="_1322933013"/>
      <w:bookmarkStart w:id="41" w:name="_1322932955"/>
      <w:bookmarkStart w:id="42" w:name="_1322927707"/>
      <w:bookmarkStart w:id="43" w:name="_1322408955"/>
      <w:bookmarkStart w:id="44" w:name="_1321792885"/>
      <w:bookmarkStart w:id="45" w:name="_1321199396"/>
      <w:bookmarkStart w:id="46" w:name="_1320515188"/>
      <w:bookmarkStart w:id="47" w:name="_1320515171"/>
      <w:bookmarkStart w:id="48" w:name="_1320000558"/>
      <w:bookmarkStart w:id="49" w:name="_1319978697"/>
      <w:bookmarkStart w:id="50" w:name="_1319910765"/>
      <w:bookmarkStart w:id="51" w:name="_1319378286"/>
      <w:bookmarkStart w:id="52" w:name="_1318771759"/>
      <w:bookmarkStart w:id="53" w:name="_1318702624"/>
      <w:bookmarkStart w:id="54" w:name="_1318172322"/>
      <w:bookmarkStart w:id="55" w:name="_1317578483"/>
      <w:bookmarkStart w:id="56" w:name="_1317578422"/>
      <w:bookmarkStart w:id="57" w:name="_1316970769"/>
      <w:bookmarkStart w:id="58" w:name="_1316425787"/>
      <w:bookmarkStart w:id="59" w:name="_1315762697"/>
      <w:bookmarkStart w:id="60" w:name="_1315145398"/>
      <w:bookmarkStart w:id="61" w:name="_1314556513"/>
      <w:bookmarkStart w:id="62" w:name="_1313945932"/>
      <w:bookmarkStart w:id="63" w:name="_1313945851"/>
      <w:bookmarkStart w:id="64" w:name="_1313943842"/>
      <w:bookmarkStart w:id="65" w:name="_1312188103"/>
      <w:bookmarkStart w:id="66" w:name="_1310989040"/>
      <w:bookmarkStart w:id="67" w:name="_1310988012"/>
      <w:bookmarkStart w:id="68" w:name="_1310282574"/>
      <w:bookmarkStart w:id="69" w:name="_1309787191"/>
      <w:bookmarkStart w:id="70" w:name="_1309180086"/>
      <w:bookmarkStart w:id="71" w:name="_1308551624"/>
      <w:bookmarkStart w:id="72" w:name="_1307779179"/>
      <w:bookmarkStart w:id="73" w:name="_1307778831"/>
      <w:bookmarkStart w:id="74" w:name="_1307278732"/>
      <w:bookmarkStart w:id="75" w:name="_1306682016"/>
      <w:bookmarkStart w:id="76" w:name="_1306680359"/>
      <w:bookmarkStart w:id="77" w:name="_1306072799"/>
      <w:bookmarkStart w:id="78" w:name="_1306072220"/>
      <w:bookmarkStart w:id="79" w:name="_1305473242"/>
      <w:bookmarkStart w:id="80" w:name="_1304260800"/>
      <w:bookmarkStart w:id="81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547500655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504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29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549278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84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2</w:t>
      </w:r>
      <w:r>
        <w:rPr/>
        <w:t>人</w:t>
      </w:r>
      <w:r>
        <w:rPr/>
        <w:t>51980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7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9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27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spacing w:before="18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5/03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5/04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50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859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18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05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5315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7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496,150</w:t>
      </w:r>
      <w:r>
        <w:rPr>
          <w:rFonts w:eastAsia="標楷體"/>
          <w:bCs/>
          <w:color w:val="000000"/>
        </w:rPr>
        <w:t>元、郵局支票補差額</w:t>
      </w:r>
      <w:r>
        <w:rPr>
          <w:rFonts w:eastAsia="標楷體"/>
          <w:bCs/>
          <w:color w:val="000000"/>
        </w:rPr>
        <w:t>90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206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,904,116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財產與列管物品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物理系「真空氣膠噴圖機」採購案驗收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共同外語數位化語言教學環境更新採購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織品品質鑑定標準中心建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物理系高功率</w:t>
      </w:r>
      <w:r>
        <w:rPr>
          <w:rFonts w:eastAsia="標楷體" w:cs="標楷體" w:ascii="標楷體" w:hAnsi="標楷體"/>
          <w:kern w:val="0"/>
        </w:rPr>
        <w:t>26nm</w:t>
      </w:r>
      <w:r>
        <w:rPr>
          <w:rFonts w:ascii="標楷體" w:hAnsi="標楷體" w:cs="標楷體" w:eastAsia="標楷體"/>
          <w:kern w:val="0"/>
        </w:rPr>
        <w:t>雷射一組採購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對系所報廢品派工入庫申請項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配合管科會「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度教育部校務獎補助經費實地訪視」之相關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進行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財產盤點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56" w:hanging="14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提報〔進修部部本部〕及〔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〕之預估報廢清冊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/>
        <w:t xml:space="preserve">  </w:t>
      </w:r>
      <w:r>
        <w:rPr/>
        <w:t>7</w:t>
      </w:r>
      <w:r>
        <w:rPr/>
        <w:t>、本組文具用品請購作業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10T05:42:00Z</dcterms:modified>
  <cp:revision>19</cp:revision>
  <dc:subject/>
  <dc:title>總務處98/02/23-98/03/01業務報告</dc:title>
</cp:coreProperties>
</file>