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503-9905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800"/>
        <w:gridCol w:w="4860"/>
        <w:gridCol w:w="1620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1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he secret life of happiness...(V98005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1,4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PS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全校授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4,166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991A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控制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程式開發行動主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程式開發行動主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13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ashion Channel specia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6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e-N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研究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冷氣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採購一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ireless Access Poi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式帶通濾波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浪淘沙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6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76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,1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貿金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事務機採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架式磁碟陣列系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99,8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一組設備採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8,36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專題計劃採購電腦設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加速度與牛頓第二運動定律實驗組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7,1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相層析系統偵測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裁布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網路漫遊點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主任辦公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苑─九十九學年度進修部創部四十週年紀念專輯印刷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計畫使用筆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1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366,753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658,9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87,3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2,3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,1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,413,4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344,7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4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9,0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3,642,7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4,197,1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3,3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67,1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56,7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7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96,470,2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13,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7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2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8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8,565,9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95,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10T05:43:00Z</dcterms:modified>
  <cp:revision>17</cp:revision>
  <dc:subject/>
  <dc:title>業務數據報告統計表(980223-980301)</dc:title>
</cp:coreProperties>
</file>