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426-99050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7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請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安東京保險續保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0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,711,11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173,94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6,40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9,95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0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2,808,00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901,23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00,13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4,9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63,780,79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90,45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,97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976,78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557,68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,5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0,539,25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4,2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213,464,93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07,0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,2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9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6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4,972,5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66,1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4802"/>
        <w:gridCol w:w="565"/>
        <w:gridCol w:w="644"/>
      </w:tblGrid>
      <w:tr>
        <w:trPr>
          <w:trHeight w:val="5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聖言單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聖言單位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聖言單位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共同外語科、女生宿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55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010"/>
        <w:gridCol w:w="5040"/>
        <w:gridCol w:w="1260"/>
      </w:tblGrid>
      <w:tr>
        <w:trPr>
          <w:trHeight w:val="330" w:hRule="atLeast"/>
        </w:trPr>
        <w:tc>
          <w:tcPr>
            <w:tcW w:w="12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20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99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院基地土地交換案土地鑑價作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8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A01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儀器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78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設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NLOGI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9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39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雷射印表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5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噴墨印花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4,8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5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英文系請購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5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英文系請購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89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床心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為觀察分析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NTERAC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析模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3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3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筆記型電腦兩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(sony VAIO  VPCEA17FW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晶曜黑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6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國期刊全文資料庫文史哲專輯回溯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15-1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0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3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貿易與金融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7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國文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屆海峽兩岸青年古典詩詞聯吟大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8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Viv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軟體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8.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單機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1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士後法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圖書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59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永齡專案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設備採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7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永齡專案 畢業生禮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6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巧思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6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2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統計資訊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所使用之信封信紙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7,1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8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虛擬化平台資料備份軟體採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17,4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3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軟軟體授權採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6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1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顧客服務系列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60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8,2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6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梳毛色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5,2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3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資訊二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記憶體採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8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美術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腊工專用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1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08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貿易與金融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C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軟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8,1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6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務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防潮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6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務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務資訊系統印表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6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務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尺寸印表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1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貿易與金融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C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器儀器及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4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9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A01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15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A01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2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梵谷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57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心系、圖書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97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6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超音波換能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2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7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599,04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5-07T00:21:00Z</dcterms:modified>
  <cp:revision>16</cp:revision>
  <dc:subject/>
  <dc:title>業務數據報告統計表(980223-980301)</dc:title>
</cp:coreProperties>
</file>