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419-99042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,098,45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111,1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5,7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,812,8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3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3,376,7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4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,205,0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872,1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4,9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94,602,1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082,7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472,30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72,13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08,3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73,0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7,1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5,655,69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663,5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3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6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4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7,747,2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5,4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8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520"/>
        <w:gridCol w:w="3420"/>
        <w:gridCol w:w="1620"/>
      </w:tblGrid>
      <w:tr>
        <w:trPr>
          <w:trHeight w:val="330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7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錄音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錄音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CM-M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3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宜真宜善學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3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學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美術節版畫展作品專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灣美柔汀版畫協會首展專輯印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8,2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8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雷射光束輪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CD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連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3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用橫式開窗信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7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落射光源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顯微鏡配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45GHz PD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持式讀取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65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碎紙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5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科學與工程研究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設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委員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進修學士班考試入學答案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1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委員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進學士班考試入學招生答案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7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輔導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管學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購多功能事務機、無線鍵盤滑鼠組及大廈扇等設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6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內發文系統補強計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燈與壁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6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oE Switching Hub and Wireless AP with Po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5,13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3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設計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ikon D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眼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詳如估價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2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二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rystal Reports 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2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歷史學系請購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臟血管動力學監測系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5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描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5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相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0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辦公室行政使用個人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8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螢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2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用冰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5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9,2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9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創業與經營管理學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應行政及教學使用之隨身硬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9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斷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8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5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學研究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重點儀器設備補助   專案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D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6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科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印表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8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.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博士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7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59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8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中學期考試用答案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4,35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4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發展與教學資源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評量抽獎獎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4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發展與教學資源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評量抽獎獎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請購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7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隨身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超音波清洗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循環烘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迴轉式震盪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5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字式電磁加熱攪拌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4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319,34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5-07T00:01:00Z</dcterms:modified>
  <cp:revision>16</cp:revision>
  <dc:subject/>
  <dc:title>業務數據報告統計表(980223-980301)</dc:title>
</cp:coreProperties>
</file>