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90412-990418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99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劵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8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校車請款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借用校車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新安東京保險續保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894"/>
        <w:gridCol w:w="2170"/>
        <w:gridCol w:w="1064"/>
        <w:gridCol w:w="1420"/>
        <w:gridCol w:w="1421"/>
      </w:tblGrid>
      <w:tr>
        <w:trPr>
          <w:tblHeader w:val="true"/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,454,29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國科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,015,16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1300600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板橋農委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8,79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,445,35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9254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外匯活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35,12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8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9,391,917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04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就學補助基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,0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488,16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39,936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小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3,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241,898,74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31500553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銀支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0,000,0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0601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新學雜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509,024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259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4,839,90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9966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乙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65,638,76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0208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支存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37,268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4127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L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88,51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b/>
                <w:i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細明體;MingLiU" w:hAnsi="細明體;MingLiU" w:eastAsia="細明體;MingLiU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b/>
                <w:i/>
                <w:color w:val="000000"/>
              </w:rPr>
              <w:t>101,113,47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標楷體" w:cs="新細明體;PMingLiU"/>
                <w:b/>
                <w:b/>
                <w:i/>
                <w:i/>
                <w:color w:val="000000"/>
              </w:rPr>
            </w:pPr>
            <w:r>
              <w:rPr>
                <w:rFonts w:eastAsia="標楷體" w:cs="新細明體;PMingLiU" w:ascii="細明體;MingLiU" w:hAnsi="細明體;MingLiU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7"/>
        <w:gridCol w:w="2005"/>
        <w:gridCol w:w="764"/>
        <w:gridCol w:w="1147"/>
        <w:gridCol w:w="1146"/>
        <w:gridCol w:w="1527"/>
      </w:tblGrid>
      <w:tr>
        <w:trPr>
          <w:trHeight w:val="6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＄</w:t>
            </w:r>
          </w:p>
        </w:tc>
      </w:tr>
      <w:tr>
        <w:trPr>
          <w:trHeight w:val="437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稅務部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,321,9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非</w:t>
            </w: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9,75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,75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</w:t>
            </w: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9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5,431,7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i/>
                <w:i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000000"/>
                <w:kern w:val="0"/>
              </w:rPr>
              <w:t>69,98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4794"/>
        <w:gridCol w:w="673"/>
        <w:gridCol w:w="885"/>
      </w:tblGrid>
      <w:tr>
        <w:trPr>
          <w:trHeight w:val="53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3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新增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減損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7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理工學院、民生學院、藝術學院、聖言單位移轉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新增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報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校本部、文學院、進修、推廣部財產財產移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5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學院、外語學院、共同外語科、女生宿舍新增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報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法、管、社科院、外語學院、共同外語科、女生宿舍財產移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新增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減損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資訊中心、醫學院、文德文舍、圖書館移轉財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937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980"/>
        <w:gridCol w:w="5040"/>
        <w:gridCol w:w="1080"/>
      </w:tblGrid>
      <w:tr>
        <w:trPr>
          <w:trHeight w:val="345" w:hRule="atLeast"/>
        </w:trPr>
        <w:tc>
          <w:tcPr>
            <w:tcW w:w="127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8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採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8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學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3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3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F3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冷氣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8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4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音樂學系請購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0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伺服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203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生命科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兩門玻璃冷藏冰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,95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護理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-208C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計步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8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管理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ISO2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稽核費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6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經濟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HP LaserJet  P1606dn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黑白雷射印表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1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法律學院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視廳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6,675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6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一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中心校資一組主機週邊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797,074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營養科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超音波洗淨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管研所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工作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8,7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宣紀念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9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7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就輔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文宣紀念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嵌入式發展系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1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校務資訊二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硬碟採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5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Total textures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專業材質圖庫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CD...(V980054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應美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經濟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家具一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2,2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3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S_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委員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轉學生招生簡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3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年度進修學士班轉學生招生簡章印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比賽表演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2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LC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螢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3,07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39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技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桌上型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、筆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9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3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9991A1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交網路開發系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社會工作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羅秀華老師用筆記型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超薄型伺服器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IBM System x3650 M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9,659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6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訊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CER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筆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創始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（傅）中國獨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7,17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治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創始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（傅）心理出版社獨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6,94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2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外活動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印刷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食品科學系碩士班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液相層析幫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8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臨心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神經心理測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RCF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認知評估工具（劉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2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人事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聘書及信封印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課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6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8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總務處事務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清潔用高壓清洗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7"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打臘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、吸塵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5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7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術交流中心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公室電腦設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甲組羽球代表隊練習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體育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乙組羽球代表隊練習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16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財法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請購手提式電腦一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子工程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系統開發主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02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職能治療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創始研究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萬（傅）心理獨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52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招生組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路儲存伺服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English to go II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DV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批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...(V980043)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餐旅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8,8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324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障甄試試題封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,0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教務長辦公室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身障甄試答案卷封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,5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,94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數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台燈與壁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,60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80401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部經濟學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HP Officejet Pro 8500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事務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,000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NT 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2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198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240" w:hanging="0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 xml:space="preserve"> 863,29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USER</cp:lastModifiedBy>
  <dcterms:modified xsi:type="dcterms:W3CDTF">2010-04-20T02:53:00Z</dcterms:modified>
  <cp:revision>17</cp:revision>
  <dc:subject/>
  <dc:title>業務數據報告統計表(980223-980301)</dc:title>
</cp:coreProperties>
</file>