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329-99041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5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4802"/>
        <w:gridCol w:w="565"/>
        <w:gridCol w:w="644"/>
      </w:tblGrid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藝術學院、聖言單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藝術學院、聖言單位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藝術學院、聖言單位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進修、推廣部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進修、推廣部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進修、推廣部財產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學院、外語學院、共同外語科、女生宿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共同外語科、女生宿舍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共同外語科、女生宿舍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中心、醫學院、文德文舍、圖書館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中心、醫學院、文德文舍、圖書館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中心、醫學院、文德文舍、圖書館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,884,37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153,88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7,4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0,743,04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3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6,453,25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6*6,20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9,5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,5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41,874,6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0103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4,5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166,39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7,42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6,813,9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98,57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,3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409,88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,05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32,413,66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1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386,8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,4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7,5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,0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1,2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2,674,4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63,4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620"/>
        <w:gridCol w:w="5395"/>
        <w:gridCol w:w="1085"/>
      </w:tblGrid>
      <w:tr>
        <w:trPr>
          <w:trHeight w:val="345" w:hRule="atLeast"/>
        </w:trPr>
        <w:tc>
          <w:tcPr>
            <w:tcW w:w="15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單號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53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4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液晶顯示器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虛擬化平台軟體採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6,21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採購磁碟陣列一台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儲存資料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管組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管組冷氣請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管組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管組冷氣請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科會計畫用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tataSE V11 (PDF Doc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本門請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書籍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品科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專業儀器設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控溫熱風循環烘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積評估工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劉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7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ippincott's maternity nurs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46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926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師資培育中心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徽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4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記錄筆三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964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品科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專業儀器設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精密分析天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任辦公室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F3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任辦公室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F3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心理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動物採血離心套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5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教學用電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8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和我的家系列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V980045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5,737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Wall street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52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5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美術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筆記型電腦三台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身心障礙補助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8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A01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實物投影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8,8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游泳運動代表隊訓練器材補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6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列表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職員工服務證白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5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6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訪編目組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Wiley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A98052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973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動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9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7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重點儀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-Yamaha C7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台鋼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4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信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Acer Walking Library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雜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.07~2010.12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805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5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RS(Interactive Response System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即時反饋系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鋁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木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竹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3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幼中心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櫃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95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虛擬互動式電子白板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658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短焦投影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,866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6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聽教學中心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錄影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硬碟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1,6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設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周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5,000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碩士班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請購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000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2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8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430,30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4-20T02:34:00Z</dcterms:modified>
  <cp:revision>17</cp:revision>
  <dc:subject/>
  <dc:title>業務數據報告統計表(980223-980301)</dc:title>
</cp:coreProperties>
</file>