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322-9903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,286,72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89,3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1,2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8,6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454,9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,682,5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3,8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8,1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9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2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60,151,3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89,9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56,3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5,5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9,505,6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3,3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2,267,7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,4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13,366,0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938,0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9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,8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,1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8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7,092,8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77,0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2160"/>
        <w:gridCol w:w="5040"/>
        <w:gridCol w:w="1080"/>
      </w:tblGrid>
      <w:tr>
        <w:trPr>
          <w:trHeight w:val="330" w:hRule="atLeast"/>
        </w:trPr>
        <w:tc>
          <w:tcPr>
            <w:tcW w:w="15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0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iddle childhoo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4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3,21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0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交換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彩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ICOH MPC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9,7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9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r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文影像傳輸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升級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她們的故事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4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教育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32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結構方程式軟體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MOS 17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8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區分性向測驗水準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12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8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類的生殖與孕育系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5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3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8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國語文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買手提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9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一對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500K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8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訪編目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GAL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9804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,71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伺服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ell R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9,998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覽典藏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破損圖書維修裝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25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差動探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套及校正基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熱水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5,572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核心桌上型電腦一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型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Sony VAI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PCCW28FW/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式燒錄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4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5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播版英文視聽資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舞者無聲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4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1,344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急診室的春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採購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用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碳權交易市場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4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4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安全系統專用磁碼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DS-B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宗輔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置物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79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7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Lego NX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機器人教育組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5,28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7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氮氣產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NS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頁資料保護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管理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錄音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處本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管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4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處理平行運算研究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創始研究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（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9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asic tranining for concert ban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2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84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6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宗輔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請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錄音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數位錄音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CM-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99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收錄音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放影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隱藏式一對一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9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隱藏式一對一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7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7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8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生上課椅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75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7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富士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65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兩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床心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擴大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9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羽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筆電兩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學生招生闈場用碎紙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7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傑出校友專刊印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教育課程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攝影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學士班考試入學招生簡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運動代表隊器材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足球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球拍、跳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75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用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式握力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代表隊訓練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跨欄欄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運動代表隊訓練器材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籃球女子甲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經法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上老師研討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9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專用條碼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odern time exclud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4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1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個大師的童年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0,79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7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除濕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do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一年升級授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9,783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2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4,8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鐸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客廳更新冷氣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灣經濟新報四種財經光碟資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最速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]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「天主教周報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原教友生活週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4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鍵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6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世界名人百科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1,458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翻譯學研究所碩士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3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校資一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程式防火牆系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497,30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營繕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無障礙廁所整修工程追加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3,97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5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1,</w:t>
      </w:r>
      <w:r>
        <w:rPr>
          <w:rFonts w:eastAsia="標楷體" w:cs="標楷體" w:ascii="標楷體" w:hAnsi="標楷體"/>
        </w:rPr>
        <w:t>0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45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3-29T02:29:00Z</dcterms:modified>
  <cp:revision>17</cp:revision>
  <dc:subject/>
  <dc:title>業務數據報告統計表(980223-980301)</dc:title>
</cp:coreProperties>
</file>