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9/0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註冊相關事宜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補註冊相關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持續與推廣部廖本萬同仁聯繫，有關推廣部城區分部財產移轉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持續追蹤進修部器材室及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之報修器材維修暨使用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3-23T02:56:00Z</dcterms:modified>
  <cp:revision>8</cp:revision>
  <dc:subject/>
  <dc:title>總務處下週重要工作進度</dc:title>
</cp:coreProperties>
</file>