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308-99031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909"/>
        <w:gridCol w:w="2004"/>
        <w:gridCol w:w="895"/>
        <w:gridCol w:w="1401"/>
        <w:gridCol w:w="1336"/>
      </w:tblGrid>
      <w:tr>
        <w:trPr>
          <w:tblHeader w:val="true"/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,665,72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103,0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,4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,0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285,2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992,1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223,3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,6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3,1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9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44,493,9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0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21,0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44,0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7,9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6,450,1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8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08,495,9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74,4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6,7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6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,1611,2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33,5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36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4829"/>
        <w:gridCol w:w="860"/>
        <w:gridCol w:w="892"/>
      </w:tblGrid>
      <w:tr>
        <w:trPr>
          <w:trHeight w:val="5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新增財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減損財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移轉財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共同外語科、女生宿舍新增財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報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移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新增財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減損財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移轉財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40"/>
        <w:gridCol w:w="1980"/>
        <w:gridCol w:w="3240"/>
        <w:gridCol w:w="1260"/>
      </w:tblGrid>
      <w:tr>
        <w:trPr>
          <w:trHeight w:val="345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案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鐸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客廳更新冷氣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經濟新報四種財經光碟資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最速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「天主教周報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原教友生活週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鍵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世界名人百科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1,458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翻譯學研究所碩士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輔導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碎紙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7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7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8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、辦公室冷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8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技管理學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校歌馬克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523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博物館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博物館學研究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,042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7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S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員授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1,621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士生研討室電腦汰舊換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用筆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採購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7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S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授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65,853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數內校精密天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愚蠢年代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7,1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空氣清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辦公室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2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資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內研究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研討室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空氣清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6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用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碼錶、擴音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仁大學自行繳納款項統一收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6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紙、標籤紙、開窗信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M Red-Ta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碟保護盒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磁條與防盜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6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4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5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4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5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3-24T07:53:00Z</dcterms:modified>
  <cp:revision>18</cp:revision>
  <dc:subject/>
  <dc:title>業務數據報告統計表(980223-980301)</dc:title>
</cp:coreProperties>
</file>