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持續與推廣部廖本萬同仁聯繫，有關推廣部城區分部財產移轉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持續追蹤進修部器材室及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之報修器材維修暨使用狀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9/02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註冊相關事宜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野聲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學生證件申請自動投幣機驗收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補註冊相關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未繳費名單上傳學生註冊系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招標及驗收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環安衛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固定環境保護、安全衛生及輻射防護相關申報業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固廢廠及廢液暫存廠例行開放業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有害事業廢棄物（感染性）外送作業。 </w:t>
      </w:r>
    </w:p>
    <w:p>
      <w:pPr>
        <w:pStyle w:val="Normal"/>
        <w:snapToGrid w:val="false"/>
        <w:ind w:left="25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清理廢液暫存場及非感性事業廢棄物暫存場及空廢藥瓶外送作業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施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實驗室安全衛生檢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物理系、生科系、化學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規劃污水處理廠綠能建設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3-01T01:30:00Z</dcterms:modified>
  <cp:revision>5</cp:revision>
  <dc:subject/>
  <dc:title>總務處下週重要工作進度</dc:title>
</cp:coreProperties>
</file>