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90301-990307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1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5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6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31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1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校車請款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借用校車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安東京保險續保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9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1922"/>
        <w:gridCol w:w="2015"/>
        <w:gridCol w:w="677"/>
        <w:gridCol w:w="1634"/>
        <w:gridCol w:w="1345"/>
      </w:tblGrid>
      <w:tr>
        <w:trPr>
          <w:tblHeader w:val="true"/>
          <w:trHeight w:val="45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05534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,619,997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8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國科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671,616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8021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活存離職儲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3,958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3,392,021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,692,169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04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就學補助基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4,185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0046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離職儲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8,91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2083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6,034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1,8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  <w:color w:val="000000"/>
              </w:rPr>
              <w:t>39,698,89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6018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,271,479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30,30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1083259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存推廣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,34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253,392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79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50,52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  <w:color w:val="000000"/>
              </w:rPr>
              <w:t>5,806,031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6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4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,295,6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</w:rPr>
              <w:t>93,9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,5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6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1,4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23,352,2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97,5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8"/>
        <w:gridCol w:w="4896"/>
        <w:gridCol w:w="840"/>
        <w:gridCol w:w="696"/>
      </w:tblGrid>
      <w:tr>
        <w:trPr>
          <w:trHeight w:val="53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1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0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民生學院、藝術學院、聖言單位新增財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民生學院、藝術學院、聖言單位減損財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2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民生學院、藝術學院、聖言單位移轉財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1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0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法、管、社科學院、外語學院、共同外語科、女生宿舍新增財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法、管、社科院、外語學院、共同外語科、女生宿舍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法、管、社科院、外語學院、共同外語科、女生宿舍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1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0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校本部、文學院、進修、推廣部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校本部、文學院、進修、推廣部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校本部、文學院、進修、推廣部財產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1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0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資訊中心、醫學院、文德文舍、圖書館新增財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8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資訊中心、醫學院、文德文舍、圖書館減損財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資訊中心、醫學院、文德文舍、圖書館移轉財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93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1260"/>
        <w:gridCol w:w="2262"/>
        <w:gridCol w:w="3318"/>
        <w:gridCol w:w="1080"/>
      </w:tblGrid>
      <w:tr>
        <w:trPr>
          <w:trHeight w:val="345" w:hRule="atLeast"/>
        </w:trPr>
        <w:tc>
          <w:tcPr>
            <w:tcW w:w="14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案號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22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3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20341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產學智財策略中心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印表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82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資源組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單槍投影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18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2014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導師輔導工作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置冷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2014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導師輔導工作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置冷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2034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食科系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用儀器室用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P2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2034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食科系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用儀器室用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P2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2000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管理組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iCAN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非同步遠距教學平台備份還原系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93,5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2030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資源組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耳機麥克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28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文舍文德學苑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4,8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28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文舍文德學苑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,2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2010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經營管理碩士學程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請購印表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*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6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0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59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組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顧問服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含服務主機滲透測試與教育訓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1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0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0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臨技中心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考試電子鈴聲設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,54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0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83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經營管理碩士學程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科會計畫研究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採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0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2044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附設醫院籌備處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聲飛揚募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製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0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2048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職能治療學系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印表機（新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傅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,9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2048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職能治療學系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聘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0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2073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哲學與文化月刊雜誌社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哲學與文化月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至潔有限公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0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8017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使命宗輔室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7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2002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部經濟學系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9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儀器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044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統計資訊學系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買機械儀器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桌上型電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55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0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00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NSC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鐳射印表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設備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7,761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0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1177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心理系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Mplus Base Program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測驗軟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0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2106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頭骨與腦部虛擬立體模型採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,3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0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02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經營管理碩士學程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TOSHIB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0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2078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織品服裝學系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織品服裝學系碩士在職專班請購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5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2063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總務處事務組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UF-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飲水機濾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,8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2006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務處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統計分析相關書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,153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2007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務處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統計學相關圖書採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,18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2042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註冊組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申請歷年成績單及在學證明書專用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2050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游泳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單槍投影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2072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際教育處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投影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2080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史室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展覽手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6,5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1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2087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擊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訓練器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,2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2106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辦公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2078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織品服裝學系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位相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1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2031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命科學系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升控溫水浴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6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1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2094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witch hu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,6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1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2031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命科學系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震盪恆溫培養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7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1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2032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命科學系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低溫循環水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1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2063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法律學院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Toshiba M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07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語言中心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保險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17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部圖書資訊學系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列管物品請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5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1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21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秘書室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公文專用彩色雷色印表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8,5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04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院宗輔室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飢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使用之十字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,91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1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2066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Thermo SCIENTIFIC-8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直立式微電腦雙外門超低溫冷凍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型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99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7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1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12091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掃描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,98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A-03-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05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會計學系碩士在職專班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行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雙面掃描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PSON  GT-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NT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205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824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 xml:space="preserve"> 269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202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10-03-23T02:58:00Z</dcterms:modified>
  <cp:revision>18</cp:revision>
  <dc:subject/>
  <dc:title>業務數據報告統計表(980223-980301)</dc:title>
</cp:coreProperties>
</file>