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簽約廠商未繳費檔案整理並通知事務組催繳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相關程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學生休退學請款、補繳差額及資料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學生補註冊相關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未繳費名單上傳學生註冊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3-01T00:53:00Z</dcterms:modified>
  <cp:revision>4</cp:revision>
  <dc:subject/>
  <dc:title>總務處下週重要工作進度</dc:title>
</cp:coreProperties>
</file>