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125-99020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1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260"/>
        <w:gridCol w:w="1800"/>
        <w:gridCol w:w="3420"/>
        <w:gridCol w:w="1260"/>
      </w:tblGrid>
      <w:tr>
        <w:trPr>
          <w:trHeight w:val="330" w:hRule="atLeast"/>
        </w:trPr>
        <w:tc>
          <w:tcPr>
            <w:tcW w:w="14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案號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1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消耗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柔道代表隊訓練器材補助（男甲、女甲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6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3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消耗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代表隊訓練器材補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5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發展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A01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6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文期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種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14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務資訊一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IBM INFORMIX DYNAMIC SERVER ENTERPRISE EDITION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庫維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9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2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統計軟體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L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單機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6.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ierarchical Linear and Nonlinear Modeling   HLM6.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7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列管物品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硬碟及液晶螢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7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隨身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,8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4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消耗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代表隊訓練器材補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,6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功率量測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效率櫃與沙發木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2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1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文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A01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7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處資源教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障生輔具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文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文系教師研究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3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5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5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更換冷氣機各乙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文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文系教師研究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3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5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5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更換冷氣機各乙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9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1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9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4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0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吸治療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非侵襲性呼吸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2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藥品冷凍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藥品冷藏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國語文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群英網及自學網用對外伺服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3,923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0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吸治療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5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吸治療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照相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主教學術研究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置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6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度冷凍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5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及博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隨身硬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8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A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仁管理評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罩式條碼掃瞄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4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3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姐姐的守護者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30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225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統計研究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ONY WX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上課用器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籃球、排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0,11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創新育成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螢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036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運動代表隊訓練器材補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垂直式無菌操作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7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聽教學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語言教室電腦主機採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品科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教學儀器設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低溫恆溫培養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3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5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螢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滑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169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KV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切換器與不斷電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16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海報展示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9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輔導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諮商作業登錄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英國語文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接硬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0G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5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事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新春團拜禮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詳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7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管理學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9,8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4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碩士班用答案本貼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碩士班招生用答案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董事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董事長室筆記型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1-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就業輔導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單槍設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ViewSonic PJD5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空氣膠噴塗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25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強化數位學習環境儲存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394,85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型校園骨幹核心交換器流量分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etflow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模組及網路認證系統軟體升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224,25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事務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電腦耗材集中採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4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0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1,</w:t>
      </w:r>
      <w:r>
        <w:rPr>
          <w:rFonts w:eastAsia="標楷體" w:cs="標楷體" w:ascii="標楷體" w:hAnsi="標楷體"/>
        </w:rPr>
        <w:t>426,029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學年度電腦耗材集中採購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共同供應契約價之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79.9%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8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4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外包案核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4470"/>
        <w:gridCol w:w="1253"/>
        <w:gridCol w:w="947"/>
      </w:tblGrid>
      <w:tr>
        <w:trPr>
          <w:trHeight w:val="5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新增財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減損財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移轉財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共同外語科、女生宿舍新增財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報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移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新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報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財產移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圖書館、醫學院、文德文舍新增財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</w:t>
            </w:r>
            <w:r>
              <w:rPr>
                <w:rFonts w:ascii="標楷體" w:hAnsi="標楷體" w:cs="Arial Unicode MS" w:eastAsia="標楷體"/>
              </w:rPr>
              <w:t>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圖書館、醫學院、文德文舍減損財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圖書館、醫學院、文德文舍移轉財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4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,365,22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885,14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,08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2,57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,151,01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09,97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4,061,6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627,51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004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7,98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42,32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4,2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203,238,48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005,38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0103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國際商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060,37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6,549,26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244,83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849,5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883,00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7,10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09,341,92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478,1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352,489,60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3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814,2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9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0,4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,9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2,3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28,004,7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134,9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3-01T00:52:00Z</dcterms:modified>
  <cp:revision>10</cp:revision>
  <dc:subject/>
  <dc:title>業務數據報告統計表(980223-980301)</dc:title>
</cp:coreProperties>
</file>