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118-9901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2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核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593,36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729,5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47,5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7,3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373,4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24,0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016,1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,9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3,441,4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80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51,6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948,5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61,2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7,5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298,6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0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,1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7,974,9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097"/>
        <w:gridCol w:w="779"/>
        <w:gridCol w:w="1268"/>
        <w:gridCol w:w="1064"/>
        <w:gridCol w:w="2356"/>
      </w:tblGrid>
      <w:tr>
        <w:trPr>
          <w:trHeight w:val="6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9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62,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4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5,9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11,562,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3,4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1-25T02:23:00Z</dcterms:modified>
  <cp:revision>5</cp:revision>
  <dc:subject/>
  <dc:title>業務數據報告統計表(980223-980301)</dc:title>
</cp:coreProperties>
</file>