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1/11-99/01/1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呼吸治療系建置案，該系仍維持原有廠商資格規範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於本校網頁公告第三次招標無人投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標：公共事務室多媒體簡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399"/>
        <w:gridCol w:w="3874"/>
      </w:tblGrid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）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變更使用，待費用分攤結算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結案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前置作業（預計</w:t>
            </w:r>
            <w:r>
              <w:rPr>
                <w:rFonts w:eastAsia="標楷體" w:cs="標楷體" w:ascii="標楷體" w:hAnsi="標楷體"/>
                <w:color w:val="000000"/>
              </w:rPr>
              <w:t>98.1.18</w:t>
            </w:r>
            <w:r>
              <w:rPr>
                <w:rFonts w:ascii="標楷體" w:hAnsi="標楷體" w:cs="標楷體" w:eastAsia="標楷體"/>
                <w:color w:val="000000"/>
              </w:rPr>
              <w:t>施工）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空調年度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二次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冷卻水塔更新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、排、籃球場燈具故障修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校園消防安全設備檢查申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圖書館伸縮縫漏水改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鈞長指示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戶外不鏽鋼扶手修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專一專二教室高架地板及配電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消防系統故障檢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文開樓電腦教室裝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，備料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電力配合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電腦教室照明改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投光燈具故障修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，備料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資訊中心機房全自動滅火系統定期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，待簽約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瓦斯防護改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eastAsia="標楷體" w:cs="標楷體" w:ascii="標楷體" w:hAnsi="標楷體"/>
                <w:color w:val="000000"/>
              </w:rPr>
              <w:t>AM018</w:t>
            </w:r>
            <w:r>
              <w:rPr>
                <w:rFonts w:ascii="標楷體" w:hAnsi="標楷體" w:cs="標楷體" w:eastAsia="標楷體"/>
                <w:color w:val="000000"/>
              </w:rPr>
              <w:t>合唱教室冷氣維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S12A</w:t>
            </w:r>
            <w:r>
              <w:rPr>
                <w:rFonts w:ascii="標楷體" w:hAnsi="標楷體" w:cs="標楷體" w:eastAsia="標楷體"/>
                <w:color w:val="000000"/>
              </w:rPr>
              <w:t>變電站</w:t>
            </w:r>
            <w:r>
              <w:rPr>
                <w:rFonts w:eastAsia="標楷體" w:cs="標楷體" w:ascii="標楷體" w:hAnsi="標楷體"/>
                <w:color w:val="000000"/>
              </w:rPr>
              <w:t>LBS</w:t>
            </w:r>
            <w:r>
              <w:rPr>
                <w:rFonts w:ascii="標楷體" w:hAnsi="標楷體" w:cs="標楷體" w:eastAsia="標楷體"/>
                <w:color w:val="000000"/>
              </w:rPr>
              <w:t>高壓設備開關換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空調維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教室配電銅排重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聖言樓發電機維護合約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校園高壓變電站設備巡檢委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程序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磨石子地磚重新施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程序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淨心堂大廳前磁磚及走廊牆壁磁磚敲除粉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本案因元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停電，再經與校牧室協商，預定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（星期一～星期六）進場施作。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新增電梯乙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頂樓防漏防曬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地下室至四樓走廊天花板整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結構補強設計監造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約已完成，設計規劃中。預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天完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地下室至四樓電梯汰換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9.1.18</w:t>
            </w:r>
            <w:r>
              <w:rPr>
                <w:rFonts w:ascii="標楷體" w:hAnsi="標楷體" w:cs="標楷體" w:eastAsia="標楷體"/>
                <w:bCs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大樓人行步道無障礙坡道整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大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無障礙廁所整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送採購組準備上網招標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園冷氣漏水維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馬路維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9.1.18</w:t>
            </w:r>
            <w:r>
              <w:rPr>
                <w:rFonts w:ascii="標楷體" w:hAnsi="標楷體" w:cs="標楷體" w:eastAsia="標楷體"/>
                <w:bCs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電梯機房牆壁漏水維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弱電管道建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訓室</w:t>
            </w:r>
            <w:r>
              <w:rPr>
                <w:rFonts w:eastAsia="標楷體" w:cs="標楷體" w:ascii="標楷體" w:hAnsi="標楷體"/>
              </w:rPr>
              <w:t>YP218</w:t>
            </w:r>
            <w:r>
              <w:rPr>
                <w:rFonts w:ascii="標楷體" w:hAnsi="標楷體" w:cs="標楷體" w:eastAsia="標楷體"/>
              </w:rPr>
              <w:t>室天花板整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洗手台修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發包備料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學研究所貨櫃整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核銷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一樓學務處貴賓室、走廊天花板及谷欣廳天花板、燈具整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訂定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言學苑一樓大廳隔間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己議價，寒假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系走廊展示櫃製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議價，寒假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景觀系照片展示框</w:t>
            </w:r>
            <w:r>
              <w:rPr>
                <w:rFonts w:ascii="標楷體" w:hAnsi="標楷體" w:cs="標楷體" w:eastAsia="標楷體"/>
                <w:lang w:eastAsia="ja-JP"/>
              </w:rPr>
              <w:t>双</w:t>
            </w:r>
            <w:r>
              <w:rPr>
                <w:rFonts w:ascii="標楷體" w:hAnsi="標楷體" w:cs="標楷體" w:eastAsia="標楷體"/>
              </w:rPr>
              <w:t>面壓克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議價，寒假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樓女兒牆磁磚修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議價，寒假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法庭更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作業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樓梯止滑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0</w:t>
            </w:r>
            <w:r>
              <w:rPr>
                <w:rFonts w:ascii="標楷體" w:hAnsi="標楷體" w:cs="標楷體" w:eastAsia="標楷體"/>
              </w:rPr>
              <w:t>教室講臺維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議價，寒假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冷氣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示製作公佈欄兩面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議價，寒假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二樓教授休息室整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338</w:t>
            </w:r>
            <w:r>
              <w:rPr>
                <w:rFonts w:ascii="標楷體" w:hAnsi="標楷體" w:cs="標楷體" w:eastAsia="標楷體"/>
              </w:rPr>
              <w:t>冷氣移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驗待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四樓固定檢索檯修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殘障設施改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F201.215.311</w:t>
            </w:r>
            <w:r>
              <w:rPr>
                <w:rFonts w:ascii="標楷體" w:hAnsi="標楷體" w:cs="標楷體" w:eastAsia="標楷體"/>
              </w:rPr>
              <w:t>更換鎖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院地標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穿透式電子顯微鏡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</w:rPr>
              <w:t>會同水電管理現勘給排水管線，黑板設備繳庫行政作業中。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暗管施工方法協調共識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鋁窗及門整修計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使用單位研討寒假施工期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牆改建拆除完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米山建築師委託技術服務作業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設計監造禮學社通知趕辦不及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  <w:r>
              <w:rPr>
                <w:rFonts w:ascii="標楷體" w:hAnsi="標楷體" w:cs="標楷體" w:eastAsia="標楷體"/>
                <w:color w:val="000000"/>
              </w:rPr>
              <w:t>第三次設計監造委託評選流標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系</w:t>
            </w:r>
            <w:r>
              <w:rPr>
                <w:rFonts w:eastAsia="標楷體" w:cs="標楷體" w:ascii="標楷體" w:hAnsi="標楷體"/>
              </w:rPr>
              <w:t>PH104</w:t>
            </w:r>
            <w:r>
              <w:rPr>
                <w:rFonts w:ascii="標楷體" w:hAnsi="標楷體" w:cs="標楷體" w:eastAsia="標楷體"/>
              </w:rPr>
              <w:t>整修工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水處理藥劑及系統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〈六、七樓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  <w:r>
              <w:rPr>
                <w:rFonts w:ascii="標楷體" w:hAnsi="標楷體" w:cs="標楷體" w:eastAsia="標楷體"/>
              </w:rPr>
              <w:t>第一次開標流標後續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動物房空調設備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總變電站空調變電站及冰水主機等整修保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總變電站控制線路暨高壓檢測清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4</w:t>
            </w:r>
            <w:r>
              <w:rPr>
                <w:rFonts w:ascii="標楷體" w:hAnsi="標楷體" w:cs="標楷體" w:eastAsia="標楷體"/>
                <w:color w:val="000000"/>
              </w:rPr>
              <w:t>安排施作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恩人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製作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男女廁所整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感應式電眼沖水小便斗更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倰</w:t>
            </w:r>
            <w:r>
              <w:rPr>
                <w:rFonts w:eastAsia="標楷體" w:cs="標楷體" w:ascii="標楷體" w:hAnsi="標楷體"/>
              </w:rPr>
              <w:t>403.406.408</w:t>
            </w:r>
            <w:r>
              <w:rPr>
                <w:rFonts w:ascii="標楷體" w:hAnsi="標楷體" w:cs="標楷體" w:eastAsia="標楷體"/>
              </w:rPr>
              <w:t>牆面磁磚脫落現勘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冷卻馬達更換現勘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備用發電機柴油存量檢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備用發電機柴油存量檢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冷卻水位檢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1-25T02:14:00Z</dcterms:modified>
  <cp:revision>5</cp:revision>
  <dc:subject/>
  <dc:title>總務處98/02/23-98/03/01業務報告</dc:title>
</cp:coreProperties>
</file>