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111-99011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0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0"/>
        <w:gridCol w:w="1260"/>
        <w:gridCol w:w="3420"/>
        <w:gridCol w:w="1620"/>
      </w:tblGrid>
      <w:tr>
        <w:trPr>
          <w:trHeight w:val="330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案號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言的山丘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2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77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現代青少年學習成長系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28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工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,6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2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器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筆記型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1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莊市海山頭段三角子小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號法定空地分割採購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及雷射印表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一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處理平行運算研究電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2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工學院 第四十三期輔仁學誌 編輯出版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議由狂塗創意有限公司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3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R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NQUEST Version 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計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播版西語視聽資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天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加熱攪拌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7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美化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辦公室屏風一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3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機背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3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檢測監控軟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2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skeeper 2009 Server Edi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3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一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700</w:t>
            </w:r>
          </w:p>
        </w:tc>
      </w:tr>
      <w:tr>
        <w:trPr>
          <w:trHeight w:val="5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80" w:hanging="12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9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 3,399,30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02,01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1-25T02:03:00Z</dcterms:modified>
  <cp:revision>4</cp:revision>
  <dc:subject/>
  <dc:title>業務數據報告統計表(980223-980301)</dc:title>
</cp:coreProperties>
</file>