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/>
        </w:rPr>
        <w:t>一、各單位新增、減損財產列帳事</w:t>
      </w:r>
      <w:r>
        <w:rPr>
          <w:rFonts w:ascii="標楷體" w:hAnsi="標楷體" w:cs="標楷體" w:eastAsia="標楷體"/>
          <w:kern w:val="0"/>
        </w:rPr>
        <w:t>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與會計室校對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份新增、減損財產帳務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12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學生休退學相關程序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學生休退學請款、補繳差額及資料建檔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1-11T01:21:00Z</dcterms:modified>
  <cp:revision>5</cp:revision>
  <dc:subject/>
  <dc:title>總務處下週重要工作進度</dc:title>
</cp:coreProperties>
</file>