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學生休退學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請款、補繳差額及資料建檔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與會計室校對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份新增、減損財產帳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2-28T01:51:00Z</dcterms:modified>
  <cp:revision>3</cp:revision>
  <dc:subject/>
  <dc:title>總務處下週重要工作進度</dc:title>
</cp:coreProperties>
</file>