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228-99010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核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7"/>
        <w:gridCol w:w="677"/>
        <w:gridCol w:w="709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增財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減損財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移轉財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新增財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減損財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移轉財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3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,091,49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630,0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5,7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,093,2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556,3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7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6,206,6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528,9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5,1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5,5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54,405,6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19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,4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,526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6,130,6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89,846,0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2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,100,8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4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,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,6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2,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16,166,9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17,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93"/>
        <w:gridCol w:w="1502"/>
        <w:gridCol w:w="3724"/>
        <w:gridCol w:w="1060"/>
      </w:tblGrid>
      <w:tr>
        <w:trPr>
          <w:trHeight w:val="330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採購案號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購單號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用單位</w:t>
            </w:r>
          </w:p>
        </w:tc>
        <w:tc>
          <w:tcPr>
            <w:tcW w:w="37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採購標的物名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4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20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管理組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統維護合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45,0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4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216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進修部國際貿易與金融學系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記型電腦採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4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2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麥克森干涉實驗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慧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1,5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4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222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長辦公室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身心障礙升學大專校院甄試簡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4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209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雷射印表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,9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4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206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計系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及複合式列表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206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計系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及複合式列表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5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221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宗教學系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置二台電腦主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5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2245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惠普彩色雷射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olor LaserJet CP1518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5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222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採訪編目組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GAL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9802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7,986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A-12-5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224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記型電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9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8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15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1-11T01:20:00Z</dcterms:modified>
  <cp:revision>7</cp:revision>
  <dc:subject/>
  <dc:title>業務數據報告統計表(980223-980301)</dc:title>
</cp:coreProperties>
</file>