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1214-98122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2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核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4413"/>
        <w:gridCol w:w="954"/>
        <w:gridCol w:w="644"/>
      </w:tblGrid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增財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減損財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移轉財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圖書館、醫學院、文德文舍新增財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圖書館、醫學院、文德文舍減損財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圖書館、醫學院、文德文舍移轉財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,524,53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585,34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9,95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7,69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8,16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3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8,551,9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276,93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673,54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31,55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,4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75,439,72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085,66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7,1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436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,919,16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,90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0,535,8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,228,2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8,8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,3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6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3,447,0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26,3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2-28T01:26:00Z</dcterms:modified>
  <cp:revision>6</cp:revision>
  <dc:subject/>
  <dc:title>業務數據報告統計表(980223-980301)</dc:title>
</cp:coreProperties>
</file>