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1207-98121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5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外包案核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4802"/>
        <w:gridCol w:w="565"/>
        <w:gridCol w:w="644"/>
      </w:tblGrid>
      <w:tr>
        <w:trPr>
          <w:trHeight w:val="5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減損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資訊中心、共同外語科、女生宿舍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資訊中心、共同外語科、女生宿舍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資訊中心、共同外語科、女生宿舍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新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209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260"/>
        <w:gridCol w:w="1440"/>
        <w:gridCol w:w="3600"/>
        <w:gridCol w:w="1452"/>
      </w:tblGrid>
      <w:tr>
        <w:trPr>
          <w:trHeight w:val="330" w:hRule="atLeast"/>
        </w:trPr>
        <w:tc>
          <w:tcPr>
            <w:tcW w:w="14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案號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0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JS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資料庫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rts &amp; Science I.II Archive Access Fe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,8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Biography Resource Cent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記文學全文資料庫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4,345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ighteenth Century Collections Onlin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三種資料庫連線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,9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N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家標準網路服務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使用權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iterature Resource Center with MLA International Bibliograph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二種資料庫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518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核心高速運算系統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4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眾傳播研究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所長室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F35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00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汰舊換新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0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9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260"/>
        <w:gridCol w:w="1440"/>
        <w:gridCol w:w="3600"/>
        <w:gridCol w:w="1452"/>
      </w:tblGrid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Food Science and Technology Abstract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庫四人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,153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理一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04  105A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房間冷氣更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,2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棒、壘球場手拉毛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飾設計與行銷專業人才培育課程使用之筆記型電腦購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Dell R4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伺服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請購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Emerald Management 120 (EM120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電子期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04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cienceDirec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電子期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3,105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UF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UF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飲水機濾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3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律服務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開立購本校輔仁法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冊之收據以憑向陸委會請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訪編目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文圖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另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冊綜合六法審判實務增補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(A9802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434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iShar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多媒體協同作業系統維護合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類比數位轉換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儀器設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9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Typhoon Trio+ Syst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飲水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務發展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教學卓越計畫「院系所績效管理平台」軟體需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2-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ciFinder Schola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資料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,32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2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2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22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8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2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7,888,40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111,28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8,75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30,44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32,06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6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7,522,44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5,0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26,45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27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成中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9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4,3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98,909,58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,001,8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國際商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012,08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50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22,43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36,01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1,9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97,083,19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1,3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564,128,81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2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,676,6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,5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4,8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,3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1,2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7,731,5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32,8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12-17T01:41:00Z</dcterms:modified>
  <cp:revision>10</cp:revision>
  <dc:subject/>
  <dc:title>業務數據報告統計表(980223-980301)</dc:title>
</cp:coreProperties>
</file>