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與會計室校對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份新增、減損財產及列產物品帳務資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協助推廣部有關城區分部之財產移轉或報廢的作業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報修器材維修暨使用狀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11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及放棄學籍相關程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及放棄學籍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1-30T07:28:00Z</dcterms:modified>
  <cp:revision>4</cp:revision>
  <dc:subject/>
  <dc:title>總務處下週重要工作進度</dc:title>
</cp:coreProperties>
</file>