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81130-981206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953"/>
        <w:gridCol w:w="146"/>
        <w:gridCol w:w="808"/>
        <w:gridCol w:w="373"/>
        <w:gridCol w:w="580"/>
        <w:gridCol w:w="611"/>
        <w:gridCol w:w="343"/>
        <w:gridCol w:w="797"/>
        <w:gridCol w:w="156"/>
        <w:gridCol w:w="658"/>
        <w:gridCol w:w="276"/>
        <w:gridCol w:w="20"/>
        <w:gridCol w:w="957"/>
      </w:tblGrid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104648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82.3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日迄</w:t>
            </w:r>
            <w:r>
              <w:rPr>
                <w:rFonts w:eastAsia="標楷體" w:cs="標楷體" w:ascii="標楷體" w:hAnsi="標楷體"/>
                <w:bCs/>
              </w:rPr>
              <w:t>9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4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、外、民學院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5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畢業服借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1</w:t>
            </w:r>
          </w:p>
        </w:tc>
      </w:tr>
      <w:tr>
        <w:trPr>
          <w:trHeight w:val="6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6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</w:tr>
      <w:tr>
        <w:trPr>
          <w:trHeight w:val="7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畢業服發放及回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二樓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4A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S00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劵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（不含警衛室）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3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9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學生置物櫃出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年度校車外包案核銷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貴賓停車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借用校車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 w:cs="標楷體"/>
          <w:b/>
          <w:b/>
          <w:sz w:val="32"/>
          <w:szCs w:val="32"/>
          <w:shd w:fill="D8D8D8" w:val="clear"/>
        </w:rPr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1909"/>
        <w:gridCol w:w="1911"/>
        <w:gridCol w:w="763"/>
        <w:gridCol w:w="1624"/>
        <w:gridCol w:w="1336"/>
      </w:tblGrid>
      <w:tr>
        <w:trPr>
          <w:tblHeader w:val="true"/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1500553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9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4,234,044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4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108,93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00600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農委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35,19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2,130,27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58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10,715,199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1204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就學補助基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,253,51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0046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離職儲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3,6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47,49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2716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育成中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2,433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3,86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</w:rPr>
              <w:t>245,120,68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細明體;MingLiU" w:hAnsi="細明體;MingLiU" w:eastAsia="標楷體" w:cs="新細明體;PMingLiU"/>
                <w:b/>
                <w:b/>
                <w:i/>
                <w:i/>
              </w:rPr>
            </w:pPr>
            <w:r>
              <w:rPr>
                <w:rFonts w:eastAsia="標楷體" w:cs="新細明體;PMingLiU" w:ascii="細明體;MingLiU" w:hAnsi="細明體;MingLiU"/>
                <w:b/>
                <w:i/>
              </w:rPr>
            </w:r>
          </w:p>
        </w:tc>
      </w:tr>
      <w:tr>
        <w:trPr>
          <w:trHeight w:val="50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1500553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2,211,58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701038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新國際商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030,94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05689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92,86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06018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6,69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1,544,45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01,207,58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66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1279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72,75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16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267,569,54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7"/>
        <w:gridCol w:w="2005"/>
        <w:gridCol w:w="764"/>
        <w:gridCol w:w="1147"/>
        <w:gridCol w:w="1146"/>
        <w:gridCol w:w="1527"/>
      </w:tblGrid>
      <w:tr>
        <w:trPr>
          <w:trHeight w:val="41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7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稅務部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236,25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4,1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5,66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,8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</w:t>
            </w: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</w:rPr>
              <w:t>7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</w:rPr>
              <w:t>10,381,9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</w:rPr>
              <w:t>32,9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4"/>
        <w:gridCol w:w="4802"/>
        <w:gridCol w:w="565"/>
        <w:gridCol w:w="644"/>
      </w:tblGrid>
      <w:tr>
        <w:trPr>
          <w:trHeight w:val="53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理工學院、民生學院、藝術學院、圖書館新增財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6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理工學院、民生學院、藝術學院、圖書館減損財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理工學院、民生學院、藝術學院、圖書館移轉財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法、管、社科學院、外語學院、資訊中心、共同外語科、女生宿舍新增財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法、管、社科院、外語學院、資訊中心、共同外語科、女生宿舍財產報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法、管、社科院、外語學院、資訊中心、共同外語科、女生宿舍財產移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校本部、文學院、醫學院、進修、推廣部財產新增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校本部、文學院、醫學院、進修、推廣部財產報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6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校本部、文學院、醫學院、進修、推廣部財產財產移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2"/>
        <w:gridCol w:w="1226"/>
        <w:gridCol w:w="1620"/>
        <w:gridCol w:w="3960"/>
        <w:gridCol w:w="1269"/>
      </w:tblGrid>
      <w:tr>
        <w:trPr>
          <w:trHeight w:val="330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採購案號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請購單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使用單位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採購標的物名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預算金額</w:t>
            </w:r>
          </w:p>
        </w:tc>
      </w:tr>
      <w:tr>
        <w:trPr>
          <w:trHeight w:val="11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1-4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00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德語語文學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影印機租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,100</w:t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1-4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16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織品服裝學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相關設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02,600</w:t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1-4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16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織品服裝學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印表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7,000</w:t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1-4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17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外活動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辦學生活動時提供社團外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83,000</w:t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1-4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10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護理學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筆記型電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3,800</w:t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1-49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17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外活動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筆記型電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23,881</w:t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2-0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13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學資源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雷射簡報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9,950</w:t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2-0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1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參考資訊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IEL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IEEE/IET Electronic Library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料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7,520</w:t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2-0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17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軍訓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2-0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18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外活動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校慶園遊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消耗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8,000</w:t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2-0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00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應用科學與工程研究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Blackhawk USB510L JTAG Emulator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模擬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5,000</w:t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2-0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16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織品服裝學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相機設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69,000</w:t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2-0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1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不斷電系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9,750</w:t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2-0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18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醫學院宗輔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軍訓課用愛的小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8,000</w:t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2-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15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衛生保健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宣導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,000</w:t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2-0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15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產學智財策略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海報印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,000</w:t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2-0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07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體育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運動會獎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5,000</w:t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2-0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07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體育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運動會獎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3,000</w:t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2-0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07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體育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運動會獎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,600</w:t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2-0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20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外活動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採購遮陽帳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6,150</w:t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2-0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18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子顯微鏡與凝態物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V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..(V980024)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6,125</w:t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2-0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1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子工程學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影印機租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租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,000</w:t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2-0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08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醫學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超純水系統濾心耗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5,520</w:t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2-0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18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應用美術學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包浩斯國際學術研討會論文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3,000</w:t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2-0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17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管理學研究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海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,000</w:t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2-0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17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體育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無線對講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,800</w:t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2-0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1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餐旅管理學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雙門上凍下藏不銹鋼冰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,500</w:t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2-0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1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化學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液相層析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00,000</w:t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2-0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1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中文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成年禮暨作文比賽紀念用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0,000</w:t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2-0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07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網路管理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網路設備組態管理系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50,000</w:t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2-0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16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校務資訊二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龍捲風知識檢索系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,000</w:t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2-0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05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子工程學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數位儲存示波器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USB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通訊介面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0,000</w:t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2-09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2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語言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保險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2-0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20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活輔導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買電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6,000</w:t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2-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14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國際創業與經營管理學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支應冷氣機購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5,000</w:t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2-1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17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附設醫院籌備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印表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2-1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17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S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哲學與文化月刊雜誌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哲學與文化月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至潔有限公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5,000</w:t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2-1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200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閱覽典藏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裝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,200</w:t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2-1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12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護理學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桌上型電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4,000</w:t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2-1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1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護理學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筆記型電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9,000</w:t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2-1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07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務長辦公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小筆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10,000</w:t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2-1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2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總務處事務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買垃圾袋一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3,706</w:t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2-1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17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訊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北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網路課輔器材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0,000</w:t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2-1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20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參考資訊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JSTOR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資料庫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Arts &amp; Science I.II Archive Access Fe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,800</w:t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2-1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200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參考資訊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Biography Resource Center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傳記文學全文資料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4,345</w:t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2-1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20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參考資訊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Eighteenth Century Collections Online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等三種資料庫連線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,900</w:t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2-1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20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參考資訊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CNS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國家標準網路服務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使用權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0,000</w:t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2-1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20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參考資訊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Literature Resource Center with MLA International Bibliography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等二種資料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8,518</w:t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2-1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17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化學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多核心高速運算系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60,000</w:t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2-1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04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大眾傳播研究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所長室冷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LF35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1,000</w:t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2-1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000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子工程學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汰舊換新冷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90,000</w:t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2-1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20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參考資訊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Food Science and Technology Abstracts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料庫四人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,153</w:t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2-1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02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5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理一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104  105A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房間冷氣更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6,200</w:t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2-1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20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織品服裝學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織品服飾設計與行銷專業人才培育課程使用之筆記型電腦購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5,000</w:t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2-1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12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學資源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Dell R41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伺服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0,000</w:t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2-1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200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訊工程學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訊工程學系請購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2,000</w:t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2-1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20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Emerald Management 120 (EM120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電子期刊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20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7,040</w:t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2-18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20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ScienceDirect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電子期刊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20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3,105</w:t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2-19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20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總務處事務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UF-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UF-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飲水機濾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7,300</w:t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2-1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1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S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法律服務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請開立購本校輔仁法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期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冊之收據以憑向陸委會請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2-2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17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採訪編目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中文圖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另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冊綜合六法審判實務增補資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(A98021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2,434</w:t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2-2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07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訊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iShare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網路多媒體協同作業系統維護合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70,000</w:t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2-2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200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訊工程學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儀器設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2,9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：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6</w:t>
      </w:r>
      <w:r>
        <w:rPr>
          <w:rFonts w:eastAsia="標楷體" w:cs="標楷體" w:ascii="標楷體" w:hAnsi="標楷體"/>
        </w:rPr>
        <w:t>,7</w:t>
      </w:r>
      <w:r>
        <w:rPr>
          <w:rFonts w:eastAsia="標楷體" w:cs="標楷體" w:ascii="標楷體" w:hAnsi="標楷體"/>
        </w:rPr>
        <w:t>78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897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555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393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USER</cp:lastModifiedBy>
  <dcterms:modified xsi:type="dcterms:W3CDTF">2009-12-17T01:09:00Z</dcterms:modified>
  <cp:revision>8</cp:revision>
  <dc:subject/>
  <dc:title>業務數據報告統計表(980223-980301)</dc:title>
</cp:coreProperties>
</file>