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123-98112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核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4235"/>
        <w:gridCol w:w="1133"/>
        <w:gridCol w:w="644"/>
      </w:tblGrid>
      <w:tr>
        <w:trPr>
          <w:trHeight w:val="53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資訊中心、共同外語科、女生宿舍新增財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報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移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新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報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財產移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579,33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823,5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8,7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1,0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769,8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463,48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769,2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,4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,4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4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7,835,1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0,7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5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2,211,5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7,0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0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80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,9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88,6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9,0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23,864,95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,606,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,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,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1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8,606,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90,3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75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40"/>
        <w:gridCol w:w="1620"/>
        <w:gridCol w:w="3960"/>
        <w:gridCol w:w="1278"/>
      </w:tblGrid>
      <w:tr>
        <w:trPr>
          <w:trHeight w:val="33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</w:p>
        </w:tc>
      </w:tr>
      <w:tr>
        <w:trPr>
          <w:trHeight w:val="3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738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直流電源供應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8,6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科學與工程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Bioloi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器人完整套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搖鈴計圈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寫字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生盃排球賽獎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進修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效能筆記型電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宣傳禮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77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儲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918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購買印表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1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CT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鏡頭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CD/CMO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感測模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覺取像攝影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箱型抽氣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lrichsweb.co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球期刊出版目錄資料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65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下知識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ommuniation &amp; Mass media Comple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三種資料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62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roQuest Education Journal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551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CT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鏡頭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CD/CMO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感測模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,9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HIME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奇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液晶顯示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型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TL-42S3000T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「織品服飾設計與行銷專業人才培育」計畫案購買設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hort-Term Indicators of the Russia's Economy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674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輔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日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部畢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決標件數</w:t>
      </w:r>
      <w:r>
        <w:rPr>
          <w:rFonts w:eastAsia="標楷體" w:cs="標楷體" w:ascii="標楷體" w:hAnsi="標楷體"/>
        </w:rPr>
        <w:t>:2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2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5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34</w:t>
      </w:r>
      <w:r>
        <w:rPr>
          <w:rFonts w:ascii="標楷體" w:hAnsi="標楷體" w:cs="標楷體" w:eastAsia="標楷體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1-30T07:27:00Z</dcterms:modified>
  <cp:revision>8</cp:revision>
  <dc:subject/>
  <dc:title>業務數據報告統計表(980223-980301)</dc:title>
</cp:coreProperties>
</file>