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462"/>
        <w:gridCol w:w="4038"/>
      </w:tblGrid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變更使用執照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使用變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審查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控制盒更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檢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教室通風改善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系電燈迴路改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伸縮縫破裂整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池水鍋爐年度保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馬達緩衝裝置器更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廠抽水機房（鼓風機房）壓力錶管漏水維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消防栓系統異常水槌狀況查測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消防泵浦飽水功能修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停車場停車格號碼標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空調年度保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單位處置報廢物品事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簽約廠商未繳費檔案整理並通知事務組催繳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及放棄學籍相關程序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學生休退學及放棄學籍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1-30T07:07:00Z</dcterms:modified>
  <cp:revision>6</cp:revision>
  <dc:subject/>
  <dc:title>總務處下週重要工作進度</dc:title>
</cp:coreProperties>
</file>