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116-9811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核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056"/>
        <w:gridCol w:w="1311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資訊中心、共同外語科、女生宿舍新增財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報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移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新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報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財產移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326"/>
        <w:gridCol w:w="1800"/>
        <w:gridCol w:w="3780"/>
        <w:gridCol w:w="1260"/>
      </w:tblGrid>
      <w:tr>
        <w:trPr>
          <w:trHeight w:val="33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案號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單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金額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ashion Channel DVD 2010/SS...(V980002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怪獸大戰外星人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2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美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285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魅力臺灣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18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4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學院院長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繪圖軟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無線擴音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2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使用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4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質性研究分析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ATLAS.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進修部新生盃拔河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76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02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進修部新生盃拔河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24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90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輔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生心理衛生自我檢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9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式數位攝錄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2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發展與教學資源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一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螢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期退休人員獎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1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運動會獎盃、獎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5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cience Onlin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期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431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及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發展與教學資源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評量抽獎獎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發展與教學資源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評量抽獎獎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發展與教學資源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評量抽獎獎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危機邊緣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21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,6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池維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7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式數位攝影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清潔用品一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294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0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PASS 2008 Delux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機教育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11-3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1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Natur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722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決標件數</w:t>
      </w:r>
      <w:r>
        <w:rPr>
          <w:rFonts w:eastAsia="標楷體" w:cs="標楷體" w:ascii="標楷體" w:hAnsi="標楷體"/>
        </w:rPr>
        <w:t>:27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0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4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8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1-30T07:08:00Z</dcterms:modified>
  <cp:revision>6</cp:revision>
  <dc:subject/>
  <dc:title>業務數據報告統計表(980223-980301)</dc:title>
</cp:coreProperties>
</file>