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各單位新增、減損財產列帳事宜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配合國科會訪視等相關事宜</w:t>
      </w:r>
      <w:r>
        <w:rPr>
          <w:rFonts w:ascii="標楷體" w:hAnsi="標楷體" w:cs="標楷體" w:eastAsia="標楷體"/>
          <w:color w:val="0000FF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辦理學生休退學及放棄學籍相關程序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學生休退學及放棄學籍請款、補繳差額及資料建檔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462"/>
        <w:gridCol w:w="4038"/>
      </w:tblGrid>
      <w:tr>
        <w:trPr>
          <w:trHeight w:val="6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污水管納管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系電磁波隔離室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使用變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審查前置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服裝學系恆溫恆濕空調機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控制盒更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服裝學系恆溫恆濕空調機組檢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友樓</w:t>
            </w:r>
            <w:r>
              <w:rPr>
                <w:rFonts w:eastAsia="標楷體" w:cs="標楷體" w:ascii="標楷體" w:hAnsi="標楷體"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</w:rPr>
              <w:t>教室通風改善工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系電燈迴路改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伸縮縫破裂整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池水鍋爐年度保養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馬達緩衝裝置器更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污水處理廠抽水機房（鼓風機房）壓力錶管漏水維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德宿舍水溝破裂漏水搶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懷仁廳新增出口標示燈、緊急照明燈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消防栓箱太平龍頭維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樓消防栓系統異常水槌狀況查測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消防泵浦飽水功能修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前置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停車場停車格號碼標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前置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圖空調年度保養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前置作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11-30T05:52:00Z</dcterms:modified>
  <cp:revision>5</cp:revision>
  <dc:subject/>
  <dc:title>總務處下週重要工作進度</dc:title>
</cp:coreProperties>
</file>