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1109-981115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9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外包案請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160"/>
        <w:gridCol w:w="1440"/>
        <w:gridCol w:w="1440"/>
      </w:tblGrid>
      <w:tr>
        <w:trPr>
          <w:tblHeader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3906"/>
        <w:gridCol w:w="1073"/>
        <w:gridCol w:w="769"/>
      </w:tblGrid>
      <w:tr>
        <w:trPr>
          <w:trHeight w:val="53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新增財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減損財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移轉財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學院、外語學院、資訊中心、共同外語科、女生宿舍新增財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資訊中心、共同外語科、女生宿舍財產報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資訊中心、共同外語科、女生宿舍財產移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新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報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財產移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,058,91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783,3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,94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2,9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0,057,94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72,96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175,13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7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4,707,68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4,72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84,32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71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育成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9,39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3,1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413,678,23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0,00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0,646,02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772,68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,322,89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6,92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803259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2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6,201,88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00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32,46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529,144,86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4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,616,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1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8,5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,8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9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7,864,6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66,0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95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708"/>
        <w:gridCol w:w="1556"/>
        <w:gridCol w:w="3459"/>
        <w:gridCol w:w="1678"/>
      </w:tblGrid>
      <w:tr>
        <w:trPr>
          <w:trHeight w:val="33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案號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單號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單位</w:t>
            </w:r>
          </w:p>
        </w:tc>
        <w:tc>
          <w:tcPr>
            <w:tcW w:w="3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標的物名稱</w:t>
            </w:r>
          </w:p>
        </w:tc>
        <w:tc>
          <w:tcPr>
            <w:tcW w:w="16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定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金額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14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19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DMA-ARM USB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模擬器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14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209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教育中心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兩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1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6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幼中心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觀察廊重點儀器（行為監測系統教學設備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10,0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14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07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幼中心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液晶螢幕一座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15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593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5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床心理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心系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4,8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15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01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幼中心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雙門餐具消毒櫃一座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4,6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15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2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多媒體視窗版生理回饋儀硬體及套裝軟體更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8,0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15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腦電波電極帽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16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223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靈鐵窗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15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5,705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16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199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訂購日文期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,326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16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訂購日文期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5,919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16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23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共事務室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校多媒體簡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17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0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用科學與工程研究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繪圖機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,0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17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3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TI OMAP3530 Development Suit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7,0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17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13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訂購公博樓期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1,3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17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23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新生盃球類競賽獎盃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6,0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17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215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除濕機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8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18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208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筆記型電腦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P TouchSmart tx2-1301AU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6,5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18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01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幼中心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廚房廚具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組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6,55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18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56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世界著名藝術大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13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系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2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18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31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雙頭電動繞紗機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2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176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床心理學系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活動量記錄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活動周期睡眠生理記錄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9,029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2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53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商學研究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櫃子、桌、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,193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22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31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彈性恢復架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3,6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2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1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、筆電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23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03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食品科學系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槍投影機及配備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23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8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系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活午茶製冰機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23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在職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圖輸出機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,000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決標件數</w:t>
      </w:r>
      <w:r>
        <w:rPr>
          <w:rFonts w:eastAsia="標楷體" w:cs="標楷體" w:ascii="標楷體" w:hAnsi="標楷體"/>
        </w:rPr>
        <w:t>:28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2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22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31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15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11-30T07:06:00Z</dcterms:modified>
  <cp:revision>9</cp:revision>
  <dc:subject/>
  <dc:title>業務數據報告統計表(980223-980301)</dc:title>
</cp:coreProperties>
</file>