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與會計室校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新增、減損財產帳務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生註冊繳費相關查詢事項及補註冊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僑生學雜費分期付款第一期款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未繳費生催收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1-30T05:49:00Z</dcterms:modified>
  <cp:revision>5</cp:revision>
  <dc:subject/>
  <dc:title>總務處下週重要工作進度</dc:title>
</cp:coreProperties>
</file>