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102-9811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084"/>
        <w:gridCol w:w="1072"/>
        <w:gridCol w:w="591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913,73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92,7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1,3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1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651,7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186,0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4,8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2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3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0,514,2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324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52,6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806,4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80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3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3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1,9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7,431,2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,312,2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,9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,2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,4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,348,4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43,4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60"/>
        <w:gridCol w:w="2100"/>
        <w:gridCol w:w="162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373"/>
        <w:gridCol w:w="1800"/>
        <w:gridCol w:w="3960"/>
        <w:gridCol w:w="1260"/>
      </w:tblGrid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系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聰明購買好衣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7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服務學習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區區域教學資源中心教學改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xford Englsih Dictionary Onlin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axos Music Librar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二種資料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9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Basic Video Productio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16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國際貿易與金融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請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1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（食營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094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週邊配備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79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逆滲透純水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纖網路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3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7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術科課程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懷仁廳座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6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法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有線麥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34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班牙語文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英百科書線上繁體中文版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.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4,858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0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日、韓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2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攝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M3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攝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電源供應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七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96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生保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額耳溫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合一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IU Country Dat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745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IC-AIS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Commerce&amp;Digital conten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BSCO A to Z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資源整合型介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用羽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統計研究所碩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、電腦、印表機、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7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功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6n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548,4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認證系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1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4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42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5:52:00Z</dcterms:modified>
  <cp:revision>9</cp:revision>
  <dc:subject/>
  <dc:title>業務數據報告統計表(980223-980301)</dc:title>
</cp:coreProperties>
</file>