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各項財產帳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、移轉、報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本單據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追蹤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報修器材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第一學期學分費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生註冊繳費相關查詢事項及補註冊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僑生學雜費分期付款第一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資料轉檔、計算及繳費單開放下載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/10/16-98/10/30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349"/>
        <w:gridCol w:w="4058"/>
      </w:tblGrid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變更使用執照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後續作業後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無線網路建置工程（外語學院等大樓，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棟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教師研究室水電工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控制盒更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系恆溫恆濕空調機組檢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單模光纖網路佈建（女生宿舍至聖言樓機房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地下一、二樓消防探測器更新及整合工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color w:val="000000"/>
              </w:rPr>
              <w:t>SF4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F446</w:t>
            </w:r>
            <w:r>
              <w:rPr>
                <w:rFonts w:ascii="標楷體" w:hAnsi="標楷體" w:cs="標楷體" w:eastAsia="標楷體"/>
                <w:color w:val="000000"/>
              </w:rPr>
              <w:t>辦公室新增電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系電燈迴路改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子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電力改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伸縮縫磁磚破裂整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水鍋爐年度保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子系電燈開關迴路改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0-26T08:34:00Z</dcterms:modified>
  <cp:revision>5</cp:revision>
  <dc:subject/>
  <dc:title>總務處下週重要工作進度</dc:title>
</cp:coreProperties>
</file>