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026-9811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4053"/>
        <w:gridCol w:w="1308"/>
        <w:gridCol w:w="820"/>
      </w:tblGrid>
      <w:tr>
        <w:trPr>
          <w:trHeight w:val="5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  <w:tr>
        <w:trPr>
          <w:trHeight w:val="5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移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027,93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88,2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0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6,2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15,6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441,4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8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0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8,051,54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17,7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2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365,9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80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8,8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9,0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,790,8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638,9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9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,638,9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2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520"/>
        <w:gridCol w:w="144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10.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2077"/>
        <w:gridCol w:w="3321"/>
        <w:gridCol w:w="1508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4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三種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連線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,76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4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roQuest Relig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89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4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CL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杜威分類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版資料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1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uperLab Pr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因心理反應實驗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1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8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餐實驗廚房教學設備改善計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統計研究所碩士在職專班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在職專班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組沙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4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採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3,18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9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cINDEX with F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四種資料庫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18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3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方夜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1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傳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9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22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效能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PC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tel Q9400 2.66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9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中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5,055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9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中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46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5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影印機租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7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互動媒體實驗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9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4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研究所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、印表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3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化論文典藏聯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-dissertation1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79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4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ER Aspire 4937G-T95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1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athSciNet Databas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th Reviews Pape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71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7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潛水裝備耗材一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9,99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8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5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8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領導與發展研究所碩士在職專班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1,6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領導與發展研究所碩士在職專班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6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6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2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紅外線攝影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6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S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之變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5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2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業輔導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涯發展中心業務所需筆記型電腦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2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業輔導組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表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0-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19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資源教室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無線電對講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1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4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30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5:49:00Z</dcterms:modified>
  <cp:revision>9</cp:revision>
  <dc:subject/>
  <dc:title>業務數據報告統計表(980223-980301)</dc:title>
</cp:coreProperties>
</file>