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81019-9810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外包案合約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8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4827"/>
        <w:gridCol w:w="855"/>
        <w:gridCol w:w="891"/>
      </w:tblGrid>
      <w:tr>
        <w:trPr>
          <w:trHeight w:val="53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新增財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減損財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圖書館移轉財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資訊中心、共同外語科、女生宿舍新增財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報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資訊中心、共同外語科、女生宿舍財產移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新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報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醫學院、進修、推廣部財產財產移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904"/>
        <w:gridCol w:w="2177"/>
        <w:gridCol w:w="761"/>
        <w:gridCol w:w="1619"/>
        <w:gridCol w:w="1333"/>
      </w:tblGrid>
      <w:tr>
        <w:trPr>
          <w:tblHeader w:val="true"/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287,50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21,54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1,42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,437,64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,118,13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0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基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4,82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7,19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271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育成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2,16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2,0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</w:rPr>
              <w:t>36,060,42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0553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6,34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32,08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0600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,13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601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新學雜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0,25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26,41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42,03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127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7,64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1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  <w:t>5,089,89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,432,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,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5,432,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</w:rPr>
              <w:t>70,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280"/>
        <w:gridCol w:w="1440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10-26T08:32:00Z</dcterms:modified>
  <cp:revision>8</cp:revision>
  <dc:subject/>
  <dc:title>業務數據報告統計表(980223-980301)</dc:title>
</cp:coreProperties>
</file>