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012-9810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用印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4797"/>
        <w:gridCol w:w="675"/>
        <w:gridCol w:w="710"/>
      </w:tblGrid>
      <w:tr>
        <w:trPr>
          <w:trHeight w:val="5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97"/>
        <w:gridCol w:w="2170"/>
        <w:gridCol w:w="711"/>
        <w:gridCol w:w="1778"/>
        <w:gridCol w:w="1243"/>
      </w:tblGrid>
      <w:tr>
        <w:trPr>
          <w:tblHeader w:val="true"/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497,74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81,18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,57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70,18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0,929,14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0,57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,04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費專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,09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1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68,999,54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95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6,88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51,24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3,55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969,64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63,8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,6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,263,8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6,6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83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1925"/>
        <w:gridCol w:w="3813"/>
        <w:gridCol w:w="1376"/>
      </w:tblGrid>
      <w:tr>
        <w:trPr>
          <w:trHeight w:val="3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系統含主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傳播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桌上型電腦採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桌上型電腦採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研究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傳所桌上型電腦採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計畫─宣傳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,26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核心桌上型電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克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劍道護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頭套不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劍道甲手、護具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施工廠商背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2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多功能雷射式傳真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秋季班學生團體意外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姜家訓老師印表機汰舊換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CANON MF4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系專任教師電腦更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期刊全文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博碩士論文全文資料庫二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8,547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M RED-TA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護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懷仁廳視聽器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3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電腦採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一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購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選課服務主機維護合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3,234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領導與發展研究所碩士在職專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攝影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69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裝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3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螢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1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量軟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教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吊架及備用燈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2,44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stron 5565P42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識驗機電腦軟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7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音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用電腦請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傳播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筆記型電腦採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電腦請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外線攝影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ournal  Citation Reports on the web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二人版系統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787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I.SSC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8,423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8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輔導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生心理衛生自我檢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4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採購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投標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7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研在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眼相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筆記型電腦採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筆記型電腦採購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唱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TECHNICS SL1200MK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家庭生活教育方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跨文化經驗的分享與對談」研討會 邀請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哈利波特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0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讀者介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5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蔗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1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6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保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型流感防疫物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8,869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棒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鋁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B 91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RV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棒球釘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3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教師研究室靠邊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產學合作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主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練習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5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5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42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20T05:57:00Z</dcterms:modified>
  <cp:revision>9</cp:revision>
  <dc:subject/>
  <dc:title>業務數據報告統計表(980223-980301)</dc:title>
</cp:coreProperties>
</file>