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1005-98101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8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4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外包案用印中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,448,86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359,66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6,99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0,144,62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787,19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04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9,30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33,93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育成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99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6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100,207,57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4,67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6,4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59,37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78,44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7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,212,64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4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46,5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2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2,746,5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15,7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5742"/>
        <w:gridCol w:w="692"/>
        <w:gridCol w:w="602"/>
      </w:tblGrid>
      <w:tr>
        <w:trPr>
          <w:trHeight w:val="53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新增財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333399"/>
              </w:rPr>
            </w:pPr>
            <w:r>
              <w:rPr>
                <w:rFonts w:eastAsia="標楷體" w:ascii="標楷體" w:hAnsi="標楷體"/>
                <w:color w:val="333399"/>
              </w:rPr>
            </w:r>
          </w:p>
        </w:tc>
      </w:tr>
      <w:tr>
        <w:trPr>
          <w:trHeight w:val="53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333399"/>
                <w:u w:val="single"/>
              </w:rPr>
            </w:pPr>
            <w:r>
              <w:rPr>
                <w:rFonts w:eastAsia="標楷體" w:ascii="標楷體" w:hAnsi="標楷體"/>
                <w:color w:val="333399"/>
                <w:u w:val="single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減損財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333399"/>
              </w:rPr>
            </w:pPr>
            <w:r>
              <w:rPr>
                <w:rFonts w:eastAsia="標楷體" w:ascii="標楷體" w:hAnsi="標楷體"/>
                <w:color w:val="333399"/>
              </w:rPr>
            </w:r>
          </w:p>
        </w:tc>
      </w:tr>
      <w:tr>
        <w:trPr>
          <w:trHeight w:val="53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33399"/>
                <w:u w:val="single"/>
              </w:rPr>
            </w:pPr>
            <w:r>
              <w:rPr>
                <w:rFonts w:eastAsia="標楷體"/>
                <w:color w:val="333399"/>
                <w:u w:val="single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移轉財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</w:r>
          </w:p>
        </w:tc>
      </w:tr>
      <w:tr>
        <w:trPr>
          <w:trHeight w:val="53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資訊中心、共同外語科、女生宿舍新增財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資訊中心、共同外語科、女生宿舍財產報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資訊中心、共同外語科、女生宿舍財產移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新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4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報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財產移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58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260"/>
        <w:gridCol w:w="1800"/>
        <w:gridCol w:w="3780"/>
        <w:gridCol w:w="1288"/>
      </w:tblGrid>
      <w:tr>
        <w:trPr>
          <w:trHeight w:val="330" w:hRule="atLeast"/>
        </w:trPr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案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單號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單位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標的物名稱</w:t>
            </w:r>
          </w:p>
        </w:tc>
        <w:tc>
          <w:tcPr>
            <w:tcW w:w="12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定</w:t>
            </w:r>
          </w:p>
        </w:tc>
      </w:tr>
      <w:tr>
        <w:trPr>
          <w:trHeight w:val="330" w:hRule="atLeast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金額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聞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聞系專任教師雷射印表機採購案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996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8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音樂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專任教師教學用筆記型電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8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童與家庭學系碩士在職專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獨立對拷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8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8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主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4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8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槍投影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9,8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9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歷史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9,3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8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歷史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聘陳識仁老師研究設備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,7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8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告傳播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告系專任老師印表機採購案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像傳播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傳系行政用電腦採購案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告傳播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告系行政用電腦採購案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聞傳播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聞系行政用電腦採購案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眾傳播研究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傳所所長用桌上型電腦採購案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手提電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4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雜誌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印刷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8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童與家庭學系碩士在職專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8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音樂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室電腦液晶螢幕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9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企業管理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攝錄影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0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3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理工學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維護合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維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i-4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零件維護設備保養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4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品科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超純水製造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6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理工學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P Workstation Z600+Nvidia Tesla C10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企業管理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拷貝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企業管理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印表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學的足跡系列一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...(V980008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42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會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軟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,63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8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腦模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1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學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相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7,6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2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S3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槍投影機採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3,6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理工學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電腦設備以取代報廢不堪使用之電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電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2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3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手動繞紗整經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務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大一新生特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超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特刊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0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品科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物調理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,8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用筆記型電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聞傳播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惠蓉老師筆記型電腦採購案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測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測驗軟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-prime 2.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國語文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一組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ote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紅外線攝影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事務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飲水機濾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UF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8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9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理工學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P Pavilion TX2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華碩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ee PC T91-BLK008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1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童與家庭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家庭教養環境、幼兒行為調節與幼兒智能及社會發展之追蹤研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Ⅰ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手提電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7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視聽教學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3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IPRO UH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無線擴音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手提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2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7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視聽教學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語言教室用綜合擴大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2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理二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立言學苑印表機採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3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3,6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本語文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2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3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錄放剪輯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,6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聞傳播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聞系教師用桌上型電腦採購案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宿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10000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決標件數</w:t>
      </w:r>
      <w:r>
        <w:rPr>
          <w:rFonts w:eastAsia="標楷體" w:cs="標楷體" w:ascii="標楷體" w:hAnsi="標楷體"/>
        </w:rPr>
        <w:t>:55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2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2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50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2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10-14T03:26:00Z</dcterms:modified>
  <cp:revision>10</cp:revision>
  <dc:subject/>
  <dc:title>業務數據報告統計表(980223-980301)</dc:title>
</cp:coreProperties>
</file>