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80929-981004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8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9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4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2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校車外包案簽約中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借用校車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340"/>
        <w:gridCol w:w="2280"/>
        <w:gridCol w:w="1440"/>
      </w:tblGrid>
      <w:tr>
        <w:trPr>
          <w:tblHeader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1572"/>
        <w:gridCol w:w="2124"/>
        <w:gridCol w:w="757"/>
        <w:gridCol w:w="1607"/>
        <w:gridCol w:w="1324"/>
      </w:tblGrid>
      <w:tr>
        <w:trPr>
          <w:tblHeader w:val="true"/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0553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,880,056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535,908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00600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6,499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9,023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,994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2,732,719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0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基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035,00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88,483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6926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學聯會專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677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,1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140,699,359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</w:rPr>
            </w:r>
          </w:p>
        </w:tc>
      </w:tr>
      <w:tr>
        <w:trPr>
          <w:trHeight w:val="508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5689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099,501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114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29,148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9966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173,01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2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3,503,773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41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204</w:t>
            </w:r>
            <w:r>
              <w:rPr/>
              <w:t>,</w:t>
            </w:r>
            <w:r>
              <w:rPr/>
              <w:t>4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  <w:r>
              <w:rPr/>
              <w:t>,</w:t>
            </w:r>
            <w:r>
              <w:rPr/>
              <w:t>6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4,204,4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59,6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9939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0"/>
        <w:gridCol w:w="2520"/>
        <w:gridCol w:w="2744"/>
        <w:gridCol w:w="1255"/>
      </w:tblGrid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採購案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請購單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使用單位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採購標的物名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定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金額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管理組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Panda8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防毒閘道器系統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度維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6,6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6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5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全人教育課程中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印機租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3,2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6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景觀設計學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AL1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擴大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5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宗教學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6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臨床技術中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採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6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4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學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術科課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羽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4,0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6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9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0,0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5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VEXILLE20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本鎖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980006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應美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,5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4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管理學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離式冷氣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BS201-0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3,0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338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336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3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物理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物理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物理學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PH2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對二分離式冷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13,0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078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081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082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0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命科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命科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命科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命科學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LS1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立分離式冷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200BTU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000BTU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各壹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2,001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6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7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社會學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6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5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護理學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檔案櫃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,8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6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0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使命副校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iPhone 3G[S]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手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GB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黑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含包裝盒配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不含門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9,9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6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國聖職使命特色發展室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雷射印表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6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8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灣中元節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980005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9,92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6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學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動布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6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5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管理組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監控主機與畢業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機採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96,0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4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學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術科教學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4,6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6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6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外語學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小筆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6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6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管理學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人電腦一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37,0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6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3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工程學系請購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,357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6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6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商學研究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機械儀器及設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0,0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6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物理學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彩色雷射印表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陳慧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,888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6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4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景觀設計學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HP13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彩色雷射印表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5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管理學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系統專題發表宣傳海報及邀請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務處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買桌上型電腦主機加螢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哲學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研究設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8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育領導與發展研究所碩士在職專班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,95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9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5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企業管理學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行政辦公室電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4,0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8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歷史學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聘陳識仁老師研究室設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,4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1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哲學系碩士在職專班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桌上型電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心理學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測驗乙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,1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6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兒家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魏氏智力量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,5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2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媒體教學資源中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媒體中心雷射印表機請購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8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眾傳播研究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傳所所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HP LaserJet M1120n MFP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雷射多功能事務機採購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物理學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BDS1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氘鹵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8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臨床心理學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折合會議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,9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8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管理組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外接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媒體教學資源中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剪接軟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3,0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媒體教學資源中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剪接軟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4,0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4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位單眼相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決標件數</w:t>
      </w:r>
      <w:r>
        <w:rPr>
          <w:rFonts w:eastAsia="標楷體" w:cs="標楷體" w:ascii="標楷體" w:hAnsi="標楷體"/>
        </w:rPr>
        <w:t>:44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4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13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16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207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42</w:t>
      </w:r>
      <w:r>
        <w:rPr>
          <w:rFonts w:ascii="標楷體" w:hAnsi="標楷體" w:cs="標楷體" w:eastAsia="標楷體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36:00Z</dcterms:created>
  <dc:creator>USER</dc:creator>
  <dc:description/>
  <cp:keywords/>
  <dc:language>en-US</dc:language>
  <cp:lastModifiedBy>USER</cp:lastModifiedBy>
  <dcterms:modified xsi:type="dcterms:W3CDTF">2009-10-13T03:36:00Z</dcterms:modified>
  <cp:revision>2</cp:revision>
  <dc:subject/>
  <dc:title>業務數據報告統計表(980223-980301)</dc:title>
</cp:coreProperties>
</file>