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ascii="標楷體" w:hAnsi="標楷體" w:cs="標楷體" w:eastAsia="標楷體"/>
          <w:b/>
          <w:sz w:val="48"/>
          <w:szCs w:val="48"/>
          <w:u w:val="single"/>
        </w:rPr>
        <w:t>業務數據報告統計表</w:t>
      </w:r>
      <w:r>
        <w:rPr>
          <w:rFonts w:eastAsia="標楷體" w:cs="標楷體" w:ascii="標楷體" w:hAnsi="標楷體"/>
          <w:b/>
          <w:sz w:val="48"/>
          <w:szCs w:val="48"/>
          <w:u w:val="single"/>
        </w:rPr>
        <w:t>(980921-980928)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事務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8"/>
        <w:gridCol w:w="953"/>
        <w:gridCol w:w="146"/>
        <w:gridCol w:w="808"/>
        <w:gridCol w:w="373"/>
        <w:gridCol w:w="580"/>
        <w:gridCol w:w="611"/>
        <w:gridCol w:w="343"/>
        <w:gridCol w:w="797"/>
        <w:gridCol w:w="156"/>
        <w:gridCol w:w="658"/>
        <w:gridCol w:w="276"/>
        <w:gridCol w:w="20"/>
        <w:gridCol w:w="957"/>
      </w:tblGrid>
      <w:tr>
        <w:trPr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22885</wp:posOffset>
                      </wp:positionV>
                      <wp:extent cx="1046480" cy="4572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652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7.55pt" to="82.35pt,5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Cs/>
              </w:rPr>
              <w:t>提報期間</w:t>
            </w:r>
          </w:p>
        </w:tc>
        <w:tc>
          <w:tcPr>
            <w:tcW w:w="66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98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21</w:t>
            </w:r>
            <w:r>
              <w:rPr>
                <w:rFonts w:ascii="標楷體" w:hAnsi="標楷體" w:cs="標楷體" w:eastAsia="標楷體"/>
                <w:bCs/>
              </w:rPr>
              <w:t>日迄</w:t>
            </w:r>
            <w:r>
              <w:rPr>
                <w:rFonts w:eastAsia="標楷體" w:cs="標楷體" w:ascii="標楷體" w:hAnsi="標楷體"/>
                <w:bCs/>
              </w:rPr>
              <w:t>98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27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</w:t>
            </w:r>
            <w:r>
              <w:rPr>
                <w:rFonts w:ascii="標楷體" w:hAnsi="標楷體" w:cs="標楷體" w:eastAsia="標楷體"/>
                <w:bCs/>
              </w:rPr>
              <w:t>窗口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案件統計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、外、民學院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、管、社科學院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醫學院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園、社圖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藝學院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推廣部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本部</w:t>
            </w:r>
          </w:p>
        </w:tc>
      </w:tr>
      <w:tr>
        <w:trPr>
          <w:trHeight w:val="50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請修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含報修估價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案件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3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235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8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3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請購案件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2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信件收發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left="240" w:hanging="240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left="18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學務處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物品借用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9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畢業服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發放及回收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4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公文簽核案件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件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愛校建言處理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含協調案件）</w:t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件</w:t>
            </w:r>
          </w:p>
        </w:tc>
      </w:tr>
      <w:tr>
        <w:trPr/>
        <w:tc>
          <w:tcPr>
            <w:tcW w:w="1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議場地使用</w:t>
            </w:r>
          </w:p>
        </w:tc>
        <w:tc>
          <w:tcPr>
            <w:tcW w:w="10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谷欣廳</w:t>
            </w:r>
          </w:p>
        </w:tc>
        <w:tc>
          <w:tcPr>
            <w:tcW w:w="11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濟時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國際會議廳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利瑪竇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B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國際會議廳</w:t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羅耀拉大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SL117</w:t>
            </w:r>
          </w:p>
        </w:tc>
        <w:tc>
          <w:tcPr>
            <w:tcW w:w="10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一會議室</w:t>
            </w:r>
          </w:p>
        </w:tc>
        <w:tc>
          <w:tcPr>
            <w:tcW w:w="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二會議室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借用次數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議場地使用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三會議室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利瑪竇一樓會議廳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醫學院二樓會議室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開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議室</w:t>
            </w:r>
            <w:r>
              <w:rPr>
                <w:rFonts w:eastAsia="標楷體" w:cs="標楷體" w:ascii="標楷體" w:hAnsi="標楷體"/>
                <w:color w:val="000000"/>
              </w:rPr>
              <w:t>3A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聽室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A</w:t>
            </w:r>
            <w:r>
              <w:rPr>
                <w:rFonts w:ascii="標楷體" w:hAnsi="標楷體" w:cs="標楷體" w:eastAsia="標楷體"/>
                <w:color w:val="000000"/>
              </w:rPr>
              <w:t>及</w:t>
            </w:r>
            <w:r>
              <w:rPr>
                <w:rFonts w:eastAsia="標楷體" w:cs="標楷體" w:ascii="標楷體" w:hAnsi="標楷體"/>
                <w:color w:val="000000"/>
              </w:rPr>
              <w:t>4A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議廳</w:t>
            </w:r>
            <w:r>
              <w:rPr>
                <w:rFonts w:eastAsia="標楷體" w:cs="標楷體" w:ascii="標楷體" w:hAnsi="標楷體"/>
                <w:color w:val="000000"/>
              </w:rPr>
              <w:t>ES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醫學院一樓會議室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演講廳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ES001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借用次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屬業務</w:t>
            </w:r>
          </w:p>
        </w:tc>
        <w:tc>
          <w:tcPr>
            <w:tcW w:w="10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停車證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劵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申請</w:t>
            </w:r>
          </w:p>
        </w:tc>
        <w:tc>
          <w:tcPr>
            <w:tcW w:w="11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出校門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知會單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環境美化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植栽修剪</w:t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簡章出售（不含警衛室）</w:t>
            </w:r>
          </w:p>
        </w:tc>
        <w:tc>
          <w:tcPr>
            <w:tcW w:w="10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垃圾清運</w:t>
            </w:r>
          </w:p>
        </w:tc>
        <w:tc>
          <w:tcPr>
            <w:tcW w:w="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環境清潔</w:t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案件統計</w:t>
            </w:r>
          </w:p>
        </w:tc>
        <w:tc>
          <w:tcPr>
            <w:tcW w:w="10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0</w:t>
            </w:r>
          </w:p>
        </w:tc>
        <w:tc>
          <w:tcPr>
            <w:tcW w:w="11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3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0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屬業務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修部學生置物櫃出租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新安東京保險退費申請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工友勤務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支援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貴賓停車證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借用校車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案件統計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6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3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3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4"/>
        <w:gridCol w:w="4802"/>
        <w:gridCol w:w="565"/>
        <w:gridCol w:w="644"/>
      </w:tblGrid>
      <w:tr>
        <w:trPr>
          <w:trHeight w:val="533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533" w:hRule="atLeas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理工學院、民生學院、藝術學院、圖書館新增財產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5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理工學院、民生學院、藝術學院、圖書館減損財產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78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理工學院、民生學院、藝術學院、圖書館移轉財產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法、管、社科學院、外語學院、資訊中心、共同外語科、女生宿舍新增財產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法、管、社科院、外語學院、資訊中心、共同外語科、女生宿舍財產報廢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法、管、社科院、外語學院、資訊中心、共同外語科、女生宿舍財產移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校本部、文學院、醫學院、進修、推廣部財產新增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9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校本部、文學院、醫學院、進修、推廣部財產報廢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校本部、文學院、醫學院、進修、推廣部財產財產移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tbl>
      <w:tblPr>
        <w:tblW w:w="972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351"/>
        <w:gridCol w:w="1413"/>
        <w:gridCol w:w="3896"/>
        <w:gridCol w:w="1260"/>
      </w:tblGrid>
      <w:tr>
        <w:trPr>
          <w:trHeight w:val="33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採購案號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請購單號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使用單位</w:t>
            </w:r>
          </w:p>
        </w:tc>
        <w:tc>
          <w:tcPr>
            <w:tcW w:w="3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採購標的物名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預定</w:t>
            </w:r>
          </w:p>
        </w:tc>
      </w:tr>
      <w:tr>
        <w:trPr>
          <w:trHeight w:val="3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購金額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修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04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修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9003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網路管理組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教職員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mail server licenses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及維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26,825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修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04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修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900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網路管理組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IBM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系統工作站維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0,000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09-5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9066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管理學研究所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買筆記型電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7,500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09-5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910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國際創業與經營管理學程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支應辦公家具購置費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5,000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09-50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9087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管理學研究所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買桌上型電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56,000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09-5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9070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日本語文學系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新進教師用筆記型電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2,000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09-50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911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閱覽典藏組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遮光窗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66,234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09-5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8118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5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耶穌會使命室宿舍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仁愛學苑寢室老舊衣櫥更新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9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學年預算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60,000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09-51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814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語言中心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個人電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51,600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09-51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9074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電子工程學系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置雕刻刀及鑚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1,025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09-51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912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學務處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影印機租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84,000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09-52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9004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社會工作學系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採購專任教師用電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2,500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09-52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911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附設醫院籌備處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個人桌上型電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含營幕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8,000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09-5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9093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資訊工程學系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專題電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40,000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09-53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9093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資訊工程學系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專題電腦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60,000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09-53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9093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資訊工程學系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個人電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台老師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20,000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09-53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9084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媒體教學資源中心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VW-VBD5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NP-F97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電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79,280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09-53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9116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媒體教學資源中心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DSR-PD1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HVR-Z1N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攝影機耗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2,893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09-53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9052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媒體教學資源中心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主任辦公室家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4,595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09-53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9058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大眾傳播學研究所碩士班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所長辦公室家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4,999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09-53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906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廣告傳播學系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活動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1,980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09-54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9054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營養科學系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置物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系上教職員及各班班代信箱用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,440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09-56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9005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資訊管理學系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傢俱設備一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18,750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09-56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9094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織品服裝學系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桌上型電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56,000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09-57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9116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資工系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SF64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電腦教室用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2,000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09-57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9062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兒童與家庭學系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HE304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教室課桌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55,200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09-58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9036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資訊管理學系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NEO-SO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50,000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09-58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9106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圖書館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新魯冰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DVD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一批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...(V980003)--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廣傳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,400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09-58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912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課外活動組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法式滾球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3,800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09-58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9035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教學資源組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伺服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Dell R7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84,800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09-59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911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管理學院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991A0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輔仁管理評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0,000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09-59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9146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衛生保健組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紅外線體溫偵測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588,000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09-59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9067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5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耶穌會使命室宿舍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脫水機故障換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7,400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09-60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8057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宗輔中心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高腳座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2,600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09-60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9147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數學系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效率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7,400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09-6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8119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進修部歷史學系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筆記型電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2,500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09-6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9003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數學系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單槍投影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55,000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09-6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9059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電子工程學系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影像處理平行運算研究電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0,000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09-61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9098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總務處保管組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個人電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84,000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09-61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9008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網路管理組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全校高速大型核心校園骨幹交換設備維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735,000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09-61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9094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資訊工程學系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串流多點控制實驗平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60,000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09-6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9008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網路管理組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網路認證伺服器維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81,900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09-62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9016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網路管理組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校園網路大型路由骨幹設備維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80,000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09-6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911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廣告傳播學系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LE80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林榮觀老師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A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噴墨印表機請購案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991D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5,000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09-62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9016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網路管理組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校園網路中階路由交換設備維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573,800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09-62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906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教學資源組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校園軟體下載主機維護合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5,000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09-62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807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化學系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分離式冷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60,000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09-62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807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化學系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分離式冷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6,000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09-62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800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輔大之聲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辦公室與錄音間空調故障汰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6,000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09-6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800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輔大之聲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辦公室與錄音間空調故障汰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69,000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09-63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8018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景觀系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AL1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教室冷氣裝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2,000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09-63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9094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資訊工程學系碩士班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電腦畫面錄製實驗平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5,000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09-64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9163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研究發展處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聲寶大廈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SK-PF88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,800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09-64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9149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秘書室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請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學年度電子公文及差勤管理系統維護合約（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學年度維護合約及報價單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41,500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09-6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915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秘書室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請購電子公文新增需求功能擴充（附報價單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20,000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09-65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9161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秘書室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請購電子公文收發文專用雙面掃描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HP Scanjet 50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饋紙式掃描機（附報價單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7,900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09-65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914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秘書室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全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DC-70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型影印機維護保養合約〈日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1001-99073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5,000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09-65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9075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課外活動組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木棒頭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,500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09-66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9174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中國聖職使命特色發展室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冷氣一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3,700</w:t>
            </w:r>
          </w:p>
        </w:tc>
      </w:tr>
    </w:tbl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完成決標件數</w:t>
      </w:r>
      <w:r>
        <w:rPr>
          <w:rFonts w:eastAsia="標楷體" w:cs="標楷體" w:ascii="標楷體" w:hAnsi="標楷體"/>
        </w:rPr>
        <w:t>:62</w:t>
      </w:r>
      <w:r>
        <w:rPr>
          <w:rFonts w:ascii="標楷體" w:hAnsi="標楷體" w:cs="標楷體" w:eastAsia="標楷體"/>
        </w:rPr>
        <w:t>件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預算總金額</w:t>
      </w:r>
      <w:r>
        <w:rPr>
          <w:rFonts w:eastAsia="標楷體" w:cs="標楷體" w:ascii="標楷體" w:hAnsi="標楷體"/>
        </w:rPr>
        <w:t>:9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250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821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費節省</w:t>
      </w:r>
      <w:r>
        <w:rPr>
          <w:rFonts w:eastAsia="標楷體" w:cs="標楷體" w:ascii="標楷體" w:hAnsi="標楷體"/>
        </w:rPr>
        <w:t>:8251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956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08:00Z</dcterms:created>
  <dc:creator>USER</dc:creator>
  <dc:description/>
  <cp:keywords/>
  <dc:language>en-US</dc:language>
  <cp:lastModifiedBy>USER</cp:lastModifiedBy>
  <dcterms:modified xsi:type="dcterms:W3CDTF">2009-10-05T05:09:00Z</dcterms:modified>
  <cp:revision>7</cp:revision>
  <dc:subject/>
  <dc:title>業務數據報告統計表(980223-980301)</dc:title>
</cp:coreProperties>
</file>