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80914-980920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953"/>
        <w:gridCol w:w="146"/>
        <w:gridCol w:w="808"/>
        <w:gridCol w:w="373"/>
        <w:gridCol w:w="580"/>
        <w:gridCol w:w="611"/>
        <w:gridCol w:w="343"/>
        <w:gridCol w:w="797"/>
        <w:gridCol w:w="156"/>
        <w:gridCol w:w="658"/>
        <w:gridCol w:w="276"/>
        <w:gridCol w:w="20"/>
        <w:gridCol w:w="957"/>
      </w:tblGrid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885</wp:posOffset>
                      </wp:positionV>
                      <wp:extent cx="104648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6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55pt" to="82.35pt,5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9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日迄</w:t>
            </w:r>
            <w:r>
              <w:rPr>
                <w:rFonts w:eastAsia="標楷體" w:cs="標楷體" w:ascii="標楷體" w:hAnsi="標楷體"/>
                <w:bCs/>
              </w:rPr>
              <w:t>9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、外、民學院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5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信件收發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1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務處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9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畢業服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發放及回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二樓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4A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講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S00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劵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（不含警衛室）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清潔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8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5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學生置物櫃出租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新安東京保險退費申請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年度校車外包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借用校車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貴賓停車證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3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3"/>
        <w:gridCol w:w="4806"/>
        <w:gridCol w:w="565"/>
        <w:gridCol w:w="643"/>
      </w:tblGrid>
      <w:tr>
        <w:trPr>
          <w:trHeight w:val="53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、藝術學院、圖書館新增財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、藝術學院、圖書館減損財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、藝術學院、圖書館移轉財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、管、社科學院、外語學院、資訊中心、共同外語科、女生宿舍新增財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、管、社科院、外語學院、資訊中心、共同外語科、女生宿舍財產報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、管、社科院、外語學院、資訊中心、共同外語科、女生宿舍財產移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學院、醫學院、進修、推廣部財產新增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學院、醫學院、進修、推廣部財產報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校本部、文學院、醫學院、進修、推廣部財產財產移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1909"/>
        <w:gridCol w:w="1911"/>
        <w:gridCol w:w="763"/>
        <w:gridCol w:w="1624"/>
        <w:gridCol w:w="1336"/>
      </w:tblGrid>
      <w:tr>
        <w:trPr>
          <w:tblHeader w:val="true"/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15005534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4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,641,907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8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國科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2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1,016,21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00600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農委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.856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1508021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活存離職儲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85,32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7,626,49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9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29,458,67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0046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離職儲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4,06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02083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301,57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2716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（育成中心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27,523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1,28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b/>
                <w:b/>
                <w:i/>
                <w:i/>
              </w:rPr>
            </w:pPr>
            <w:r>
              <w:rPr>
                <w:rFonts w:eastAsia="細明體;MingLiU" w:cs="新細明體;PMingLiU" w:ascii="細明體;MingLiU" w:hAnsi="細明體;MingLiU"/>
                <w:b/>
                <w:i/>
              </w:rPr>
              <w:t>176,903,63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細明體;MingLiU" w:hAnsi="細明體;MingLiU" w:eastAsia="標楷體" w:cs="新細明體;PMingLiU"/>
                <w:b/>
                <w:b/>
                <w:i/>
                <w:i/>
              </w:rPr>
            </w:pPr>
            <w:r>
              <w:rPr>
                <w:rFonts w:eastAsia="標楷體" w:cs="新細明體;PMingLiU" w:ascii="細明體;MingLiU" w:hAnsi="細明體;MingLiU"/>
                <w:b/>
                <w:i/>
              </w:rPr>
            </w:r>
          </w:p>
        </w:tc>
      </w:tr>
      <w:tr>
        <w:trPr>
          <w:trHeight w:val="508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8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國科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672,78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005689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新學雜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4,965,336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006018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新學雜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,963,596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43,050,741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1083259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活存推廣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39,49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9966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3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7,854,68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0046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離職儲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32,53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1279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05,5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37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247,084,657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7"/>
        <w:gridCol w:w="2005"/>
        <w:gridCol w:w="764"/>
        <w:gridCol w:w="1147"/>
        <w:gridCol w:w="1146"/>
        <w:gridCol w:w="1527"/>
      </w:tblGrid>
      <w:tr>
        <w:trPr>
          <w:trHeight w:val="41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稅務部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7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,539,24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2,0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居住未滿</w:t>
            </w:r>
            <w:r>
              <w:rPr>
                <w:rFonts w:eastAsia="標楷體" w:cs="標楷體" w:ascii="標楷體" w:hAnsi="標楷體"/>
              </w:rPr>
              <w:t>183</w:t>
            </w:r>
            <w:r>
              <w:rPr>
                <w:rFonts w:ascii="標楷體" w:hAnsi="標楷體" w:cs="標楷體" w:eastAsia="標楷體"/>
              </w:rPr>
              <w:t>天非</w:t>
            </w: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</w:rPr>
              <w:t>27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</w:rPr>
              <w:t>2,539,24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</w:rPr>
              <w:t>22,0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tbl>
      <w:tblPr>
        <w:tblW w:w="1044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260"/>
        <w:gridCol w:w="2340"/>
        <w:gridCol w:w="3618"/>
        <w:gridCol w:w="1422"/>
      </w:tblGrid>
      <w:tr>
        <w:trPr>
          <w:trHeight w:val="33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採購案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請購單號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使用單位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採購標的物名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定</w:t>
            </w:r>
          </w:p>
        </w:tc>
      </w:tr>
      <w:tr>
        <w:trPr>
          <w:trHeight w:val="3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購金額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01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S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哲學與文化月刊雜誌社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哲學與文化月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期印刷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5,000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801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師培中心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冷氣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5,200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801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師培中心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冷氣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,800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02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課外活動組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粉碎機及電子磅秤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,000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02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課外活動組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粉碎機及電子磅秤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,000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04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應用統計研究所碩士班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單槍投影機一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含投影機掛架、自動控制工程安裝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0,000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812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5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理一舍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液晶電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4,888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02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醫學系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SONY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照相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04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商學研究所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雷射印表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02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課外活動組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桌上型電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3,800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01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英國語文學系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主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0,000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804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管系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窗型冷氣機一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BS307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5,000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804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管系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窗型冷氣機一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BS307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,000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803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景觀系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AL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師休息室冷氣裝設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,000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803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景觀系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AL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師休息室冷氣裝設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,000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05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使命副校長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HP130nr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繪圖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0,000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810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全人教育課程中心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增購筆記型電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0,000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810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全人教育課程中心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增購桌上型電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中心主任電腦汰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05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生輔導中心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含螢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3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05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人事室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職員申請加班表單子系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80,000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05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秘書室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買電子公文發文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HP LaserJet P2015d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黑白雷射印表機 含雙面列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807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醫學系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桌上型電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5,000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804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會計在職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位教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傢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0,000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06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S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創新育成中心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設備儀器採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5,000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0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進修部法律學系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NB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8,700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801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理工學院宗輔室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桌上型電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05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使命副校長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單樞機新書：活出愛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8,500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3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03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訊工程學系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採購設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0,000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3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803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餐旅管理學系碩士在職專班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碩專生討論室新增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6,000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進修部法律學系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行政用個人電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7,900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3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806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子工程學系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功率放大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48,000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3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07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進修部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事務組〈進修〉購買電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9,900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3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02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課外活動組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手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C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音響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MCD-DA72SU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,500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02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課外活動組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民謠吉他社購買麥克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支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LP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金盃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,200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3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05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視聽教學中心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公播版流通用視聽資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8,350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3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807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醫學院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及印表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6,000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70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輔大之聲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自動播出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年度維護合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5,000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3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01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視聽教學中心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BBC World News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衛星頻道一年份播放版權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4,020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807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餐旅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進修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進教師研究室冷氣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9,300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3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807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餐旅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進修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進教師研究室冷氣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,700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03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臨床心理學系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WD My Book 3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吋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TB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外接硬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,670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02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課外活動組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胡涵柔血檀木中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國樂社使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8,000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05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註冊組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增學生校園卡使用功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6,000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02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課外活動組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管弦樂社購買小提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9,600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06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兒童與家庭學系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年度影印機租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0,000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07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進修部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出納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進修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9,900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4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03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餐旅管理學系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筆記型電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5,000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4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05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統計資訊學系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添購公文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7,200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4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801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外語學院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機械儀器及設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冷氣汰換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8,000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4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801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外語學院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機械儀器及設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冷氣汰換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,000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4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801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外語學院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機械儀器及設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冷氣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0,000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4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801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外語學院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機械儀器及設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冷氣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,000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4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08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育領導與發展研究所碩士在職專班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買筆記型電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2,500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4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05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校務資訊一組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單一帳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LDAP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系統維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80,000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4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09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總務處出納組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年度影印機租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2,000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4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805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中國文學系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LI1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辦公室冷氣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2,000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4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03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統資系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筆記型電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8,600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4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06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參考資訊組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黑晝記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DV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一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..(V980002)..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4,215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4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03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臨床技術中心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採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4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04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大眾傳播學研究所碩士班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白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,900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4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02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醫學系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SONY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數位攝影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含腳架等配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1,000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4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01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輔幼中心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歐克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- UVC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紫外線殺菌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6,000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05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館際合作列印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5,000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07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視聽教學中心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學年度影印機租賃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個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6,520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4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800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兒童與家庭學系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師休息室使用之冰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3,600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08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CSI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犯罪現場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DV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一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..(V980004)--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25,225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04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餐旅管理學系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影印機之租金費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98.10-99.7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5,000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4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8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應用美術學系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化設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51,500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02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訊管理學系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傢俱一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SL242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5,000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4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05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進修部法律學系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專任教師研究室家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3,000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4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02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使命副校長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校園文化塑造使命宗輔人員靈性成長之書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,700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81088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81089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810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5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文舍文德學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,35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文舍文德學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,35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文舍文德學苑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冷氣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4,500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81088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81089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810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5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文舍文德學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,35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文舍文德學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,35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文舍文德學苑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冷氣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5,007</w:t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決標件數</w:t>
      </w:r>
      <w:r>
        <w:rPr>
          <w:rFonts w:eastAsia="標楷體" w:cs="標楷體" w:ascii="標楷體" w:hAnsi="標楷體"/>
        </w:rPr>
        <w:t>:73</w:t>
      </w:r>
      <w:r>
        <w:rPr>
          <w:rFonts w:ascii="標楷體" w:hAnsi="標楷體" w:cs="標楷體" w:eastAsia="標楷體"/>
        </w:rPr>
        <w:t>件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算總金額</w:t>
      </w:r>
      <w:r>
        <w:rPr>
          <w:rFonts w:eastAsia="標楷體" w:cs="標楷體" w:ascii="標楷體" w:hAnsi="標楷體"/>
        </w:rPr>
        <w:t>:5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441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395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節省</w:t>
      </w:r>
      <w:r>
        <w:rPr>
          <w:rFonts w:eastAsia="標楷體" w:cs="標楷體" w:ascii="標楷體" w:hAnsi="標楷體"/>
        </w:rPr>
        <w:t>:331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712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USER</cp:lastModifiedBy>
  <dcterms:modified xsi:type="dcterms:W3CDTF">2009-10-01T01:10:00Z</dcterms:modified>
  <cp:revision>12</cp:revision>
  <dc:subject/>
  <dc:title>業務數據報告統計表(980223-980301)</dc:title>
</cp:coreProperties>
</file>