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824-9809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套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89,29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850,2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2.0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0,1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755,9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803,1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22,7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3,6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97,323,9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296,6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2,1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6,853,10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641,9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,536,0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0,8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6,5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8,604,5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,4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16,5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雜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,2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7,6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65,901,6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058,0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,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,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118,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7,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4787"/>
        <w:gridCol w:w="1015"/>
        <w:gridCol w:w="580"/>
      </w:tblGrid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>
                <w:rFonts w:ascii="標楷體" w:hAnsi="標楷體" w:cs="Arial Unicode MS" w:eastAsia="標楷體"/>
              </w:rPr>
              <w:t>校本部、文學院、醫學院、進修部財產新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/>
              <w:t>37</w:t>
            </w:r>
            <w:r>
              <w:rPr/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>
                <w:rFonts w:ascii="標楷體" w:hAnsi="標楷體" w:cs="Arial Unicode MS" w:eastAsia="標楷體"/>
              </w:rPr>
              <w:t>校本部、文學院、醫學院、進修部財產移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>
                <w:rFonts w:ascii="標楷體" w:hAnsi="標楷體" w:cs="Arial Unicode MS" w:eastAsia="標楷體"/>
              </w:rPr>
              <w:t>校本部、文學院、醫學院、進修部財產報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/>
            </w:pPr>
            <w:r>
              <w:rPr/>
              <w:t>111</w:t>
            </w:r>
            <w:r>
              <w:rPr/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管社科學院</w:t>
            </w:r>
            <w:r>
              <w:rPr>
                <w:rFonts w:ascii="標楷體" w:hAnsi="標楷體" w:cs="Arial Unicode MS" w:eastAsia="標楷體"/>
              </w:rPr>
              <w:t>、外語學院、女生宿舍、資訊中心、共同外語科財產新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管社科學院</w:t>
            </w:r>
            <w:r>
              <w:rPr>
                <w:rFonts w:ascii="標楷體" w:hAnsi="標楷體" w:cs="Arial Unicode MS" w:eastAsia="標楷體"/>
              </w:rPr>
              <w:t>、外語學院、女生宿舍、資訊中心、共同外語科財產移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ind w:left="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ind w:left="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管社科學院</w:t>
            </w:r>
            <w:r>
              <w:rPr>
                <w:rFonts w:ascii="標楷體" w:hAnsi="標楷體" w:cs="Arial Unicode MS" w:eastAsia="標楷體"/>
              </w:rPr>
              <w:t>、外語學院、女生宿舍、資訊中心、共同外語科財產報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ind w:left="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8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9" w:leader="none"/>
                <w:tab w:val="left" w:pos="3885" w:leader="none"/>
                <w:tab w:val="left" w:pos="4773" w:leader="none"/>
                <w:tab w:val="left" w:pos="5661" w:leader="none"/>
                <w:tab w:val="left" w:pos="6549" w:leader="none"/>
                <w:tab w:val="left" w:pos="7437" w:leader="none"/>
                <w:tab w:val="left" w:pos="8337" w:leader="none"/>
              </w:tabs>
              <w:snapToGrid w:val="false"/>
              <w:ind w:left="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91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541"/>
        <w:gridCol w:w="3319"/>
        <w:gridCol w:w="1440"/>
        <w:gridCol w:w="1161"/>
      </w:tblGrid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標狀況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el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工作站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耶穌會使命室宿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信義和平賀眾牌飲水機濾心定期更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語語文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提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音間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營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使命宗輔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廣播教學系統暨電腦教室佈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辦公室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座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8.09.~99.07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,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→9907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,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輔導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靈之家須要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9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二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電視採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義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定期維護續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學顯微鏡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7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辦公室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AMSUNG YV-150  1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音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W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推廣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影印機租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多媒體製作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電腦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顯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主任辦公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電腦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顯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較文學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較文學研究所博士班請購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傢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色彩管理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管理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學術獎補助管理系統擴充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潔用品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潔用品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8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使命宗輔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書櫃及訪客沙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牧室業務經辦人須電腦乙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全人教育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桌上型電腦兩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8.8.1-99.1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名牌吊帶黃藍二色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  出版社盈餘自付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碩士在職專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專生討論室新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製本校工作日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精裝打孔（皮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式真空烘箱及低溫藥品保存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式真空烘箱及低溫藥品保存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出憑證簿封皮封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輔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腳座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KEA GALAN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轉角桌面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輪腳抽屜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KEA GALAN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面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*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框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6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教師研究室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izhub 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宗輔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多功能事務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採購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徵稿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辦公室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辦公室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室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若琳老師研意究室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授休息室冷氣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P5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碩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KEA GALANT 160*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色桌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2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軍訓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乙台（教官值勤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P1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體溫偵測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經法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多功能事務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C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SONY HDR-SR11 60G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8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採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9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REM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統計資料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7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碩士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設備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1,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tera D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開發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4,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之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冷氣汰舊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冷氣汰舊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HDR-XR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防火牆軟硬體設備維護合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7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大樓整建及羅耀拉二樓隔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8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大樓整建及羅耀拉二樓隔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9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9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鋼製書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0,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版軟體一年服務與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及桌電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UJIFILM F200EX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新進教師用桌上型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電腦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4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7,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、電腦、電腦維修零件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施工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SAP B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音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麥克風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刊媒體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刊裝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互動專業教室使用之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互動專業教室使用之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2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賽桌球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潔外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戶外區域、國璽樓、野聲樓、朝橒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98.8.1-99.7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137,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大樓清潔外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8.8.1-99.7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一期校舍納管工程（含施工費及監造費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美堂等九棟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91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大樓整建及羅耀拉二樓隔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6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4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83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Y  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812,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節省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437,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9-30T08:07:00Z</dcterms:modified>
  <cp:revision>11</cp:revision>
  <dc:subject/>
  <dc:title>業務數據報告統計表(980223-980301)</dc:title>
</cp:coreProperties>
</file>