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/>
      </w:pPr>
      <w:r>
        <w:rPr/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穿透式電子顯微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，隔間、簽核作業中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，委託規劃設計作業第二次審核後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體驗中心設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，評選規劃設計前置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大樓電力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北棟六、七樓醫學系實驗室，圖資修正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呼吸治療學系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設備委託規劃設計契約訂定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科學系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配置委託規劃設計評選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璽樓空調主機房及屋頂冷卻水塔等設備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非作息中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窗簾更改冷氣出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信義和平等學苑，發包完成被料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暫緩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女廁天花板破舊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電工處理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博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工廠大門階梯石板損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法系學會紗窗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至事務組處理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般廢棄物清運合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事務組提供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鍊展演中心冷氣空調保養及濾網更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博樓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博樓電梯內牆面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蘭靜苑房間牆面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研究室牆面拆除隔間及電線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電源線配置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水電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核銷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高壓部分複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重新辦理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污水管納管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設計規劃、發包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懷仁廳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設計監造委託議價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</w:t>
            </w:r>
            <w:r>
              <w:rPr>
                <w:rFonts w:eastAsia="標楷體" w:cs="標楷體" w:ascii="標楷體" w:hAnsi="標楷體"/>
                <w:color w:val="000000"/>
              </w:rPr>
              <w:t>TC207</w:t>
            </w:r>
            <w:r>
              <w:rPr>
                <w:rFonts w:ascii="標楷體" w:hAnsi="標楷體" w:cs="標楷體" w:eastAsia="標楷體"/>
                <w:color w:val="000000"/>
              </w:rPr>
              <w:t>階梯教室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辦公室洗手檯地下水改接自來水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德宿舍電錶電箱整合改善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辦公室建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設計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無線網路建置工程（外語學院等大樓，共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美堂油漆粉刷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上級指示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舊醫學院四樓搬遷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施工</w:t>
            </w: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三樓搬遷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施工</w:t>
            </w:r>
            <w:r>
              <w:rPr>
                <w:rFonts w:ascii="標楷體" w:hAnsi="標楷體" w:cs="標楷體" w:eastAsia="標楷體"/>
              </w:rPr>
              <w:t>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臨心系專任老師辦公室搬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施工</w:t>
            </w:r>
            <w:r>
              <w:rPr>
                <w:rFonts w:ascii="標楷體" w:hAnsi="標楷體" w:cs="標楷體" w:eastAsia="標楷體"/>
              </w:rPr>
              <w:t>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210</w:t>
            </w:r>
            <w:r>
              <w:rPr>
                <w:rFonts w:ascii="標楷體" w:hAnsi="標楷體" w:cs="標楷體" w:eastAsia="標楷體"/>
                <w:bCs/>
              </w:rPr>
              <w:t>室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二、收入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第二學期僑生學雜費分期付款尾款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第二學期學分費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收取暑修第一期及第二期暑修差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780" w:hanging="30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查核所有支出案件，確認非固定各類所得，建立所得人資料，判定所得格式後建檔。</w:t>
      </w:r>
    </w:p>
    <w:p>
      <w:pPr>
        <w:pStyle w:val="Normal"/>
        <w:ind w:left="780" w:hanging="30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回應查詢所得明細與扣繳憑單之相關事宜</w:t>
      </w:r>
      <w:r>
        <w:rPr>
          <w:color w:val="000000"/>
        </w:rPr>
        <w:t>。</w:t>
      </w:r>
    </w:p>
    <w:p>
      <w:pPr>
        <w:pStyle w:val="Normal"/>
        <w:ind w:left="240" w:firstLine="24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處理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扣繳對帳及給付對帳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織品系階梯教室建置工程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校園清潔外包、化學系排煙櫃、實驗桌規劃、設計案、國璽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電顯實驗室隔間工程、利瑪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工程開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09-30T06:44:00Z</dcterms:modified>
  <cp:revision>4</cp:revision>
  <dc:subject/>
  <dc:title>總務處下週重要工作進度</dc:title>
</cp:coreProperties>
</file>