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713-9807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800"/>
        <w:gridCol w:w="1440"/>
      </w:tblGrid>
      <w:tr>
        <w:trPr>
          <w:tblHeader w:val="true"/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7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,374,80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85,1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,0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,129,3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7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7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9,934,7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8,5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2,3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,7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25,826,9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3,8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4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5,7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8,0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978,1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,4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9,997,5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,5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1,9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,5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73,621,79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985"/>
        <w:gridCol w:w="744"/>
        <w:gridCol w:w="1247"/>
        <w:gridCol w:w="1127"/>
        <w:gridCol w:w="1507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,340,3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1,0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04,7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9,8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3,345,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10,9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27"/>
        <w:gridCol w:w="1189"/>
        <w:gridCol w:w="1132"/>
        <w:gridCol w:w="1692"/>
      </w:tblGrid>
      <w:tr>
        <w:trPr>
          <w:trHeight w:val="3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SSW.Historical Abstr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二種資料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,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8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9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斷電系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9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隨身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9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信號產生器及桌上型電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98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PD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摩擦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19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計畫電腦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軟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出納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訂自動繳費機暨報表列印系統維護新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作業系統維護合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用環保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7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器材補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8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管理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獎補助系統、共儀平台備援主機及硬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0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黑白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1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球專長課程器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2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耶穌會使命室宿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PSON EB-X6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液晶投影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4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潔用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磨石亮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4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壓克力海報看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4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歷史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《史鐸》刊物印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6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七月舊影印機維護合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6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6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秋酈老師印表機汰舊換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6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78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列印紙與隨身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8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列印紙與隨身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9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產學合作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液晶螢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9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飲水機購置乙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29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印刷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1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美術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課桌椅一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18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臨床技術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ETI EC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式成人高擬真模擬人教學系統擴充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2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冰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2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打蠟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2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氧飛輪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2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辦公室桌椅、櫃子配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4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斷電系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5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言會單位代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合一事務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6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用傢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7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M2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M2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演講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77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置物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39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耗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DLIN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1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歷年成績單專用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1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書專用紙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1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人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人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3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工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rtable and handheld device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電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38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專任教師辦公傢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4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5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5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玫瑰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立窗型變頻雙吹式冷氣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,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52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53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研究室冷氣汰舊換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5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跨專業老人學學程配合款儀器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65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人長期照護學程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69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成效管控計畫＿資料備份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74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成效管控計畫＿防火牆設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,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76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A 103B 1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更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7-481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8,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C-030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092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宿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宿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信義和平浴室隔間改善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9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舒德樓鋁窗整修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55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8-02T07:31:00Z</dcterms:modified>
  <cp:revision>7</cp:revision>
  <dc:subject/>
  <dc:title>業務數據報告統計表(980223-980301)</dc:title>
</cp:coreProperties>
</file>