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452"/>
        <w:gridCol w:w="414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缺失處理協調會已改善完成待後續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俟提送竣工圖說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隔間、電力請購修單提出呈核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  鈞長核示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，委託規劃設計作業</w:t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，驗收完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發包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體驗中心設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系，評選規劃設計前置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大樓電力改善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北棟六、七樓醫學系實驗室，採購組作業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空調水量控制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北棟七樓醫研所，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呼吸治療學系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設備委託規劃設計契約訂定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命科學系建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配置委託規劃設計評選前置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L012</w:t>
            </w:r>
            <w:r>
              <w:rPr>
                <w:rFonts w:ascii="標楷體" w:hAnsi="標楷體" w:cs="標楷體" w:eastAsia="標楷體"/>
                <w:bCs/>
              </w:rPr>
              <w:t>牆板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設計學系竣工驗收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博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天花板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修流程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二舍外牆磁磚脫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油漆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食品工廠大門階梯石板損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暫緩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研究室地板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言中心年度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103A</w:t>
            </w:r>
            <w:r>
              <w:rPr>
                <w:rFonts w:ascii="標楷體" w:hAnsi="標楷體" w:cs="標楷體" w:eastAsia="標楷體"/>
                <w:bCs/>
              </w:rPr>
              <w:t>鋁門窗更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屋頂中央空調冷氣水塔修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後部份修改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伯達樓屋頂伸縮縫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等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秉雅樓二、三樓伸縮縫漏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等施工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園排水管阻塞更新配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德蘭靜苑地下污水管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鋁窗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學院宗輔室窗戶更換鋁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，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財法系學會紗窗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修流程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管理系</w:t>
            </w:r>
            <w:r>
              <w:rPr>
                <w:rFonts w:eastAsia="標楷體" w:cs="標楷體" w:ascii="標楷體" w:hAnsi="標楷體"/>
                <w:bCs/>
              </w:rPr>
              <w:t>BS201</w:t>
            </w:r>
            <w:r>
              <w:rPr>
                <w:rFonts w:ascii="標楷體" w:hAnsi="標楷體" w:cs="標楷體" w:eastAsia="標楷體"/>
                <w:bCs/>
              </w:rPr>
              <w:t>冷氣漏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110</w:t>
            </w:r>
            <w:r>
              <w:rPr>
                <w:rFonts w:ascii="標楷體" w:hAnsi="標楷體" w:cs="標楷體" w:eastAsia="標楷體"/>
                <w:bCs/>
              </w:rPr>
              <w:t>天花板拆除更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真</w:t>
            </w:r>
            <w:r>
              <w:rPr>
                <w:rFonts w:eastAsia="標楷體" w:cs="標楷體" w:ascii="標楷體" w:hAnsi="標楷體"/>
                <w:bCs/>
              </w:rPr>
              <w:t>B414</w:t>
            </w:r>
            <w:r>
              <w:rPr>
                <w:rFonts w:ascii="標楷體" w:hAnsi="標楷體" w:cs="標楷體" w:eastAsia="標楷體"/>
                <w:bCs/>
              </w:rPr>
              <w:t>房內整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後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般廢棄物清運合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事務組提供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水電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請款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待結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舊醫學院四樓平面規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規劃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臨心系窗型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空調室外機損壞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資系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餐旎系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視教中心冷却水塔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音樂系泠氣移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資管系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玟瑰學苑</w:t>
            </w:r>
            <w:r>
              <w:rPr>
                <w:rFonts w:eastAsia="標楷體" w:cs="標楷體" w:ascii="標楷體" w:hAnsi="標楷體"/>
                <w:bCs/>
              </w:rPr>
              <w:t>196</w:t>
            </w:r>
            <w:r>
              <w:rPr>
                <w:rFonts w:ascii="標楷體" w:hAnsi="標楷體" w:cs="標楷體" w:eastAsia="標楷體"/>
                <w:bCs/>
              </w:rPr>
              <w:t>臺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淨心堂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學術副校長室泠氛保養及清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宜算學苑二樓厠所漏水維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壓部分待複驗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撤案重新辦理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一樓大廳增設空調設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消防缺失改善作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驗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織品系館形象規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一樓櫥窗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施作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污水管納管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德、伯達樓資訊中心搬遷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、訪價作業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學院懷仁廳裝修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作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firstLine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firstLine="5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郵局乙存帳戶現金結存日報表。</w:t>
      </w:r>
    </w:p>
    <w:p>
      <w:pPr>
        <w:pStyle w:val="Normal"/>
        <w:widowControl/>
        <w:ind w:firstLine="54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8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個帳戶</w:t>
      </w:r>
      <w:r>
        <w:rPr>
          <w:rFonts w:eastAsia="標楷體" w:cs="標楷體" w:ascii="標楷體" w:hAnsi="標楷體"/>
        </w:rPr>
        <w:t>98/06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ind w:left="840" w:hanging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僑生學雜費分期付款尾款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780" w:hanging="540"/>
        <w:rPr/>
      </w:pPr>
      <w:r>
        <w:rPr/>
        <w:t>1</w:t>
      </w:r>
      <w:r>
        <w:rPr/>
        <w:t>、</w:t>
      </w:r>
      <w:r>
        <w:rPr>
          <w:rFonts w:ascii="標楷體" w:hAnsi="標楷體" w:cs="標楷體" w:eastAsia="標楷體"/>
        </w:rPr>
        <w:t>查核所有支出案件，確認非固定各類所得，建立所得人資料，判定所得格式後建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度第二次所得更正及查詢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例行招標及驗收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冷氣購置及安裝開始進場安裝，預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`</w:t>
      </w:r>
      <w:r>
        <w:rPr>
          <w:rFonts w:ascii="標楷體" w:hAnsi="標楷體" w:cs="標楷體" w:eastAsia="標楷體"/>
        </w:rPr>
        <w:t>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完工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會計室校對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份財產新增減損帳務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單位新增、減損財產列帳事宜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93" w:leader="none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93" w:hanging="480"/>
        <w:rPr/>
      </w:pPr>
      <w:r>
        <w:rPr>
          <w:rFonts w:ascii="標楷體" w:hAnsi="標楷體" w:cs="標楷體" w:eastAsia="標楷體"/>
          <w:kern w:val="0"/>
        </w:rPr>
        <w:t>續年度盤點事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民生學院食科系、織品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利用暑假停課期間，循序檢測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之器材設備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7-25T03:54:00Z</dcterms:modified>
  <cp:revision>7</cp:revision>
  <dc:subject/>
  <dc:title>總務處下週重要工作進度</dc:title>
</cp:coreProperties>
</file>