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0629-98071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088"/>
        <w:gridCol w:w="1124"/>
        <w:gridCol w:w="1208"/>
        <w:gridCol w:w="1169"/>
        <w:gridCol w:w="837"/>
        <w:gridCol w:w="54"/>
        <w:gridCol w:w="267"/>
        <w:gridCol w:w="306"/>
        <w:gridCol w:w="688"/>
      </w:tblGrid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9321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73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5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5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>
          <w:trHeight w:val="76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放及回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7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2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520"/>
        <w:gridCol w:w="228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7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7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7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8.06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7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7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7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7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,592,92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905,22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1,39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,871,60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327,30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8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,358,80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8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,767,16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172,1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,93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7,8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99,074,46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6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90,5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19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0103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國際商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681,40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28,05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,019,86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983,00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304,44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,0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132,94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2,5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6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學聯會費專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30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1590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資金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9,11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3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61,008,81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4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,152,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7,5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13,5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6,7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2,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9,965,8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204,2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01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3115"/>
        <w:gridCol w:w="1080"/>
        <w:gridCol w:w="1080"/>
        <w:gridCol w:w="1440"/>
      </w:tblGrid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用單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標的物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標狀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號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應用美術學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位相機、事務機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,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557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耗材一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574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白金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R-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原子筆藍色加印校徽及天主教輔仁大學中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575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活輔導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外賃居生訪視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安全逃生用環保手搖多功能手電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576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會計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行繳納款項統一收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577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法律學院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578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子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子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置小型筆記型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586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應用美術學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冰箱、微波爐各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010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應用美術學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進教師研究室設備一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035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務處事務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飲水機濾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UF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039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修部企業管理學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外接式燒錄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041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腦及網路耗材一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042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共衛生學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儀器設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057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隨身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058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鋼製書架及木製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059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政電腦採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061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際創業與經營管理學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支應教學教授電腦輔助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062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雙渦輪空氣循環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063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活輔導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交通服務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夜巡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執勤裝備器材暨耗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070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活輔導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交通服務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夜巡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執勤裝備器材暨耗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071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宗教輔導中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淨心堂個辦公室使用之燈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090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修部英國語文學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修部英國語文學系請購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093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秘書室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印製全校各項慶典校長請帖萬用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095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修部英國語文學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修部英國語文學系請購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096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定製鐵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,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098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子工程學系碩士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筆記型電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107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7"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液晶螢幕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研究成果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131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修部英國語文學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修部英國語文學系請購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149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會議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150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企業管理學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企管會訊印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151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效率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153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衛生保健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型流感防疫物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1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178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衛生保健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型流感防疫物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179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中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6GB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錸德 雙介面可攜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SS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固態硬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180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法源法律網年度使用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09.8.1~2010.7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182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腦軟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183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80KVA UPS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不斷電系統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Eaton Powerwa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184</w:t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務處營繕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耕莘樓鋁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,335,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377</w:t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發展與教學資源中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位攝影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,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C-029</w:t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計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,964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4802"/>
        <w:gridCol w:w="565"/>
        <w:gridCol w:w="644"/>
      </w:tblGrid>
      <w:tr>
        <w:trPr>
          <w:trHeight w:val="5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財產移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、推廣部財產新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財產移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新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移轉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7-25T04:19:00Z</dcterms:modified>
  <cp:revision>8</cp:revision>
  <dc:subject/>
  <dc:title>業務數據報告統計表(980223-980301)</dc:title>
</cp:coreProperties>
</file>