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500"/>
      </w:tblGrid>
      <w:tr>
        <w:trPr>
          <w:trHeight w:val="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缺失處理協調會已改善完成待後續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提送竣工圖說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隔間、電力請購修單提出呈核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項目評估提出核示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作業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竣工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評選規劃設計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契約訂定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油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隔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年度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103A</w:t>
            </w:r>
            <w:r>
              <w:rPr>
                <w:rFonts w:ascii="標楷體" w:hAnsi="標楷體" w:cs="標楷體" w:eastAsia="標楷體"/>
                <w:bCs/>
              </w:rPr>
              <w:t>鋁門窗更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二、三樓伸縮縫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排水管阻塞更新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旁垃圾場鐵門柱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一樓扶手損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德蘭靜苑地下污水管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二、三樓伸縮縫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宗輔室窗戶更換鋁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修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法系學會紗窗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修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管理系</w:t>
            </w:r>
            <w:r>
              <w:rPr>
                <w:rFonts w:eastAsia="標楷體" w:cs="標楷體" w:ascii="標楷體" w:hAnsi="標楷體"/>
                <w:bCs/>
              </w:rPr>
              <w:t>BS201</w:t>
            </w:r>
            <w:r>
              <w:rPr>
                <w:rFonts w:ascii="標楷體" w:hAnsi="標楷體" w:cs="標楷體" w:eastAsia="標楷體"/>
                <w:bCs/>
              </w:rPr>
              <w:t>冷氣漏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餐旎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玫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術副校長室泠氛保養及清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算學苑二樓厠所漏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，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部分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，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作業，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、訪價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firstLine="8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招生費用、學分費收入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未繳費檔案整理</w:t>
      </w:r>
    </w:p>
    <w:p>
      <w:pPr>
        <w:pStyle w:val="Normal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</w:rPr>
        <w:t>查核所有支出案件，確認非固定各類所得，建立所得人資料，判定所得格式後建檔。</w:t>
      </w:r>
    </w:p>
    <w:p>
      <w:pPr>
        <w:pStyle w:val="Normal"/>
        <w:ind w:left="780" w:hanging="5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處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更正及查詢事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招標及驗收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購置，已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簽，預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7-25T02:34:00Z</dcterms:modified>
  <cp:revision>6</cp:revision>
  <dc:subject/>
  <dc:title>總務處下週重要工作進度</dc:title>
</cp:coreProperties>
</file>