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80622-980628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160"/>
        <w:gridCol w:w="2280"/>
        <w:gridCol w:w="1440"/>
      </w:tblGrid>
      <w:tr>
        <w:trPr>
          <w:tblHeader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2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6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2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6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2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6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2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6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2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6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2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6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2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6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909"/>
        <w:gridCol w:w="1911"/>
        <w:gridCol w:w="763"/>
        <w:gridCol w:w="1624"/>
        <w:gridCol w:w="1336"/>
      </w:tblGrid>
      <w:tr>
        <w:trPr>
          <w:tblHeader w:val="true"/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0553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0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,469,54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,874,10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7,18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,394,16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11,33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9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,282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0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基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30,58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964,19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69264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學聯會專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9,7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4,8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</w:rPr>
              <w:t>43,602,80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6018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3,34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147,46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511,03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083259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活存推廣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94,05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113,83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4,50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7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5,54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2715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推廣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43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2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6,221,20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005"/>
        <w:gridCol w:w="764"/>
        <w:gridCol w:w="1147"/>
        <w:gridCol w:w="1146"/>
        <w:gridCol w:w="1527"/>
      </w:tblGrid>
      <w:tr>
        <w:trPr>
          <w:trHeight w:val="41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稅務部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9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,273,67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6,3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75,5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2,1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1,9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8,749,2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168,5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120"/>
        <w:gridCol w:w="1149"/>
        <w:gridCol w:w="1196"/>
        <w:gridCol w:w="1173"/>
        <w:gridCol w:w="855"/>
        <w:gridCol w:w="54"/>
        <w:gridCol w:w="267"/>
        <w:gridCol w:w="314"/>
        <w:gridCol w:w="693"/>
      </w:tblGrid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日以迄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6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2700</wp:posOffset>
                      </wp:positionV>
                      <wp:extent cx="932180" cy="58547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040" cy="58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1pt" to="71.95pt,4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6                       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8     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處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</w:tr>
      <w:tr>
        <w:trPr>
          <w:trHeight w:val="76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畢業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放及回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1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56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1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 講 廳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/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1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/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3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1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登記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901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8"/>
        <w:gridCol w:w="2962"/>
        <w:gridCol w:w="1106"/>
        <w:gridCol w:w="1050"/>
        <w:gridCol w:w="1641"/>
      </w:tblGrid>
      <w:tr>
        <w:trPr>
          <w:trHeight w:val="33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使用單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標的物名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金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標狀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號</w:t>
            </w:r>
          </w:p>
        </w:tc>
      </w:tr>
      <w:tr>
        <w:trPr>
          <w:trHeight w:val="6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校務資訊二組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硬碟採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319</w:t>
            </w:r>
          </w:p>
        </w:tc>
      </w:tr>
      <w:tr>
        <w:trPr>
          <w:trHeight w:val="6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天主教學術研究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置彩色雷射印表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,5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327</w:t>
            </w:r>
          </w:p>
        </w:tc>
      </w:tr>
      <w:tr>
        <w:trPr>
          <w:trHeight w:val="6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掃瞄器及蒙恬名片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,9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363</w:t>
            </w:r>
          </w:p>
        </w:tc>
      </w:tr>
      <w:tr>
        <w:trPr>
          <w:trHeight w:val="6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食品科學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用電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,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372</w:t>
            </w:r>
          </w:p>
        </w:tc>
      </w:tr>
      <w:tr>
        <w:trPr>
          <w:trHeight w:val="6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資訊中心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SONY USM16GL  16G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麥克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,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393</w:t>
            </w:r>
          </w:p>
        </w:tc>
      </w:tr>
      <w:tr>
        <w:trPr>
          <w:trHeight w:val="6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際創業與經營管理學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支應教授授課教學使用之筆記型電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396</w:t>
            </w:r>
          </w:p>
        </w:tc>
      </w:tr>
      <w:tr>
        <w:trPr>
          <w:trHeight w:val="6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物理學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實驗室用防潮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項維巍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397</w:t>
            </w:r>
          </w:p>
        </w:tc>
      </w:tr>
      <w:tr>
        <w:trPr>
          <w:trHeight w:val="6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管理學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管理學院個案研討室改善計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6,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398</w:t>
            </w:r>
          </w:p>
        </w:tc>
      </w:tr>
      <w:tr>
        <w:trPr>
          <w:trHeight w:val="6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資訊管理學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個人電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,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414</w:t>
            </w:r>
          </w:p>
        </w:tc>
      </w:tr>
      <w:tr>
        <w:trPr>
          <w:trHeight w:val="6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網路管理組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辦公座椅購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424</w:t>
            </w:r>
          </w:p>
        </w:tc>
      </w:tr>
      <w:tr>
        <w:trPr>
          <w:trHeight w:val="99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資訊中心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資訊中心主任室、校資一組、二組暨教學組門禁設備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OA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等傢俱請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425</w:t>
            </w:r>
          </w:p>
        </w:tc>
      </w:tr>
      <w:tr>
        <w:trPr>
          <w:trHeight w:val="6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生輔組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整日及非整日公假單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各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428</w:t>
            </w:r>
          </w:p>
        </w:tc>
      </w:tr>
      <w:tr>
        <w:trPr>
          <w:trHeight w:val="6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管理學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資訊系統維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473</w:t>
            </w:r>
          </w:p>
        </w:tc>
      </w:tr>
      <w:tr>
        <w:trPr>
          <w:trHeight w:val="6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學資源組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尺寸筆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,9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477</w:t>
            </w:r>
          </w:p>
        </w:tc>
      </w:tr>
      <w:tr>
        <w:trPr>
          <w:trHeight w:val="6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法律學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置天主教法律思想之圖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,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480</w:t>
            </w:r>
          </w:p>
        </w:tc>
      </w:tr>
      <w:tr>
        <w:trPr>
          <w:trHeight w:val="6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法律學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置天主教法律思想之圖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,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481</w:t>
            </w:r>
          </w:p>
        </w:tc>
      </w:tr>
      <w:tr>
        <w:trPr>
          <w:trHeight w:val="6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統計資訊學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製作系簡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482</w:t>
            </w:r>
          </w:p>
        </w:tc>
      </w:tr>
      <w:tr>
        <w:trPr>
          <w:trHeight w:val="6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覽典藏組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圖書裝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483</w:t>
            </w:r>
          </w:p>
        </w:tc>
      </w:tr>
      <w:tr>
        <w:trPr>
          <w:trHeight w:val="6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買標籤碳帶及護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5,4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501</w:t>
            </w:r>
          </w:p>
        </w:tc>
      </w:tr>
      <w:tr>
        <w:trPr>
          <w:trHeight w:val="10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統計資訊學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微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MSDNAA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軟體租用一年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MSDNAA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校園技術聯盟計畫完整會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510</w:t>
            </w:r>
          </w:p>
        </w:tc>
      </w:tr>
      <w:tr>
        <w:trPr>
          <w:trHeight w:val="6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資訊類課程資料儲存使用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術活動耗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,9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511</w:t>
            </w:r>
          </w:p>
        </w:tc>
      </w:tr>
      <w:tr>
        <w:trPr>
          <w:trHeight w:val="6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冷氣購置及安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,187,2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合計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,557,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8"/>
        <w:gridCol w:w="4799"/>
        <w:gridCol w:w="564"/>
        <w:gridCol w:w="820"/>
      </w:tblGrid>
      <w:tr>
        <w:trPr>
          <w:trHeight w:val="53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新增財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減損財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移轉財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女生宿舍新增財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女生宿舍財產報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女生宿舍財產移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進修、推廣部財產新增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進修推廣部財產報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進修推廣部財產財產移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文學院、藝術學院、醫學院、圖書館、資訊中心、全人教育共同外語科財產新增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文學院、藝術學院、醫學院、圖書館、資訊中心、全人教育共同外語科財產報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文學院、藝術學院、醫學院、圖書館、資訊中心、全人教育共同外語科移轉財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09-07-25T03:55:00Z</dcterms:modified>
  <cp:revision>9</cp:revision>
  <dc:subject/>
  <dc:title>業務數據報告統計表(980223-980301)</dc:title>
</cp:coreProperties>
</file>