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支出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代校內同仁兌換外幣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  <w:color w:val="000000"/>
          <w:kern w:val="0"/>
        </w:rPr>
        <w:t>二、收入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匯入款查詢及通知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臨櫃收款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招生費用、學分費收入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廠商未繳費檔案整理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收取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第二學期僑生學雜費分期付款尾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收取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第二學期學分費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、教育部建物貸款息補助款請領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、第二次發函系上催收</w:t>
      </w:r>
      <w:r>
        <w:rPr>
          <w:rFonts w:eastAsia="標楷體" w:cs="標楷體" w:ascii="標楷體" w:hAnsi="標楷體"/>
          <w:color w:val="000000"/>
          <w:kern w:val="0"/>
        </w:rPr>
        <w:t>97-2</w:t>
      </w:r>
      <w:r>
        <w:rPr>
          <w:rFonts w:ascii="標楷體" w:hAnsi="標楷體" w:cs="標楷體" w:eastAsia="標楷體"/>
          <w:color w:val="000000"/>
          <w:kern w:val="0"/>
        </w:rPr>
        <w:t>學分費未繳清同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查核所有支出案件，確認非固定各類所得，建立所得人資料，判定所得格式後建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回應查詢所得明細與扣繳憑單之相關事宜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處理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度所得更正及查詢事宜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092"/>
        <w:gridCol w:w="450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缺失處理協調會已改善完成待後續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俟提送竣工圖說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穿透式電子顯微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研所，隔間、電力請購修單提出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浴室隔間改善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項目評估提出核示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驗收完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，委託規劃設計作業</w:t>
            </w:r>
          </w:p>
        </w:tc>
      </w:tr>
      <w:tr>
        <w:trPr>
          <w:trHeight w:val="3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恩人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，驗收完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A312</w:t>
            </w:r>
            <w:r>
              <w:rPr>
                <w:rFonts w:ascii="標楷體" w:hAnsi="標楷體" w:cs="標楷體" w:eastAsia="標楷體"/>
                <w:bCs/>
              </w:rPr>
              <w:t>教室修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美系所，標單領取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照明設備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保組，行政作業簽核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體驗中心設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系，規劃設計處理作業評估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大樓電力改善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北棟六、七樓醫學系實驗室，採購組作業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空調水量控制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北棟七樓醫研所，發包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呼吸治療學系建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力設備委託規劃設計契約訂定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科學系建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配置委託規劃設計評選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加裝鋁花格防盜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底價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一樓女廁天花板破舊修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電工處理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博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天花板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修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理二舍外牆磁磚脫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新油漆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品工廠大門階梯石板損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修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隔間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研究室地板更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施工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言中心年度冷氣保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施工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道路指示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舍</w:t>
            </w:r>
            <w:r>
              <w:rPr>
                <w:rFonts w:eastAsia="標楷體" w:cs="標楷體" w:ascii="標楷體" w:hAnsi="標楷體"/>
                <w:bCs/>
              </w:rPr>
              <w:t>103A</w:t>
            </w:r>
            <w:r>
              <w:rPr>
                <w:rFonts w:ascii="標楷體" w:hAnsi="標楷體" w:cs="標楷體" w:eastAsia="標楷體"/>
                <w:bCs/>
              </w:rPr>
              <w:t>鋁門窗更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屋頂中央空調冷氣水塔修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施工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蘭靜苑</w:t>
            </w: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房整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待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伯達樓屋頂伸縮縫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施工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秉雅樓二、三樓伸縮縫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修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排水管阻塞更新配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程底價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旁垃圾場鐵門柱損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修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一樓扶手損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修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水電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核銷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水電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請款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鬥禁管制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三折不銹鋼鐵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舊醫學院四樓平面規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規劃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臨心系窗型冷氣保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資訊中心空調室外機損壞維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圖資系冷氣保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餐旎系冷氣保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視教中心冷却水塔維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音樂系泠氣移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資管系冷氣保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份）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改善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壓部分複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建築物公共安全申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發包議價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撤案重新辦理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冷氣保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宜真宜善學習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椅子變更部分尚待裁示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地下室、</w:t>
            </w:r>
            <w:r>
              <w:rPr>
                <w:rFonts w:ascii="標楷體" w:hAnsi="標楷體" w:cs="標楷體" w:eastAsia="標楷體"/>
                <w:color w:val="000000"/>
              </w:rPr>
              <w:t>餐廳、商店</w:t>
            </w:r>
            <w:r>
              <w:rPr>
                <w:rFonts w:ascii="標楷體" w:hAnsi="標楷體" w:cs="標楷體" w:eastAsia="標楷體"/>
                <w:color w:val="000000"/>
              </w:rPr>
              <w:t>違規使用變更</w:t>
            </w:r>
            <w:r>
              <w:rPr>
                <w:rFonts w:ascii="標楷體" w:hAnsi="標楷體" w:cs="標楷體" w:eastAsia="標楷體"/>
                <w:color w:val="000000"/>
              </w:rPr>
              <w:t>使用乙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作業追蹤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一樓大廳增設空調設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及改善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消防缺失改善作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及改善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館形象規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一樓櫥窗裝修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及進場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污水管納管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、伯達樓資訊中心搬遷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價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系設備儀器配電箱及接地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施作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/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b/>
          <w:kern w:val="0"/>
        </w:rPr>
        <w:t>、</w:t>
      </w:r>
      <w:r>
        <w:rPr>
          <w:rFonts w:ascii="標楷體" w:hAnsi="標楷體" w:cs="標楷體" w:eastAsia="標楷體"/>
          <w:kern w:val="0"/>
        </w:rPr>
        <w:t>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續年度盤點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持續追蹤進修部器材室及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教室之報修器材維修及使用狀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98.06.17</w:t>
      </w:r>
      <w:r>
        <w:rPr>
          <w:rFonts w:ascii="標楷體" w:hAnsi="標楷體" w:cs="標楷體" w:eastAsia="標楷體"/>
          <w:kern w:val="0"/>
        </w:rPr>
        <w:t>上午前往推廣部城區分部開會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有關該分部搬遷作業事宜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行招標及驗收作業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史室冷氣，預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第二次開標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</w:rPr>
        <w:t>97-2</w:t>
      </w:r>
      <w:r>
        <w:rPr>
          <w:rFonts w:ascii="標楷體" w:hAnsi="標楷體" w:cs="標楷體" w:eastAsia="標楷體"/>
        </w:rPr>
        <w:t>全校冷氣購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台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奉核採公開招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安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預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開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09-07-25T02:06:00Z</dcterms:modified>
  <cp:revision>5</cp:revision>
  <dc:subject/>
  <dc:title>總務處下週重要工作進度</dc:title>
</cp:coreProperties>
</file>