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615-98062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077"/>
        <w:gridCol w:w="1143"/>
        <w:gridCol w:w="1151"/>
        <w:gridCol w:w="1168"/>
        <w:gridCol w:w="855"/>
        <w:gridCol w:w="54"/>
        <w:gridCol w:w="267"/>
        <w:gridCol w:w="311"/>
        <w:gridCol w:w="693"/>
      </w:tblGrid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9321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73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              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1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4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>
          <w:trHeight w:val="76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及回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4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340"/>
        <w:gridCol w:w="180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98.06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  <w:r>
        <w:rPr>
          <w:rFonts w:eastAsia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587,36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173,48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銀新莊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480,65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0,126,11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5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3,843,75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06,89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664,46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8,75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6926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學聯會專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29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4,0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272,989,78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373,3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,88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6,24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744,03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4,174,67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4,0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6,53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,5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3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99,.846,37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15,5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,7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8,6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6,2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1,6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1,094,1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64,0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83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3263"/>
        <w:gridCol w:w="1260"/>
        <w:gridCol w:w="1080"/>
        <w:gridCol w:w="1440"/>
      </w:tblGrid>
      <w:tr>
        <w:trPr>
          <w:trHeight w:val="3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單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標的物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標狀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號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經院產經資料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使用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25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HP EliteBook 8530p_FZ656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35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玫瑰學苑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EPSON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投影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41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影像傳播學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42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視聽教學中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播版流通用視聽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43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球柱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47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30106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螢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49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事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名片型隨身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52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共事務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輔大校徽隨身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53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事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名片型隨身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54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招生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名片型隨身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55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徽名片型隨身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56</w:t>
            </w:r>
          </w:p>
        </w:tc>
      </w:tr>
      <w:tr>
        <w:trPr>
          <w:trHeight w:val="8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務處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徽隨身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57</w:t>
            </w:r>
          </w:p>
        </w:tc>
      </w:tr>
      <w:tr>
        <w:trPr>
          <w:trHeight w:val="7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秘書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徽隨身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58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使命副校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G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名片型隨身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皮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59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藝術學院院長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版畫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60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會科學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C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74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筆記型電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76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筆記型電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77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管理學研究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20G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隨身硬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78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使命副校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徽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LOGO-4G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隨身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79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UPS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斷電系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90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會科學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位攝影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96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修部主任辦公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修部請購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98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椅與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7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299</w:t>
            </w:r>
          </w:p>
        </w:tc>
      </w:tr>
      <w:tr>
        <w:trPr>
          <w:trHeight w:val="3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計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716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7-25T02:33:00Z</dcterms:modified>
  <cp:revision>7</cp:revision>
  <dc:subject/>
  <dc:title>業務數據報告統計表(980223-980301)</dc:title>
</cp:coreProperties>
</file>