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缺失處理協調會已改善完成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</w:t>
            </w: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設備入場，隔間、電力現勘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項目評估提出核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監造技術服務評選完成後續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</w:t>
            </w: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提示設計內容後，呈核定底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行政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規劃設計處理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食品工廠地下室磁磚脫落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1</w:t>
            </w:r>
            <w:r>
              <w:rPr>
                <w:rFonts w:ascii="標楷體" w:hAnsi="標楷體" w:cs="標楷體" w:eastAsia="標楷體"/>
                <w:bCs/>
              </w:rPr>
              <w:t>室門面圓玻璃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女廁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磁磚修補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止滑板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實驗室黑板損壞拆除補水泥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1~3</w:t>
            </w:r>
            <w:r>
              <w:rPr>
                <w:rFonts w:ascii="標楷體" w:hAnsi="標楷體" w:cs="標楷體" w:eastAsia="標楷體"/>
                <w:bCs/>
              </w:rPr>
              <w:t>樓部份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冷氣雨棚及排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左側雨棚鐵架拆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年度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施工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道路指示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103A</w:t>
            </w:r>
            <w:r>
              <w:rPr>
                <w:rFonts w:ascii="標楷體" w:hAnsi="標楷體" w:cs="標楷體" w:eastAsia="標楷體"/>
                <w:bCs/>
              </w:rPr>
              <w:t>鋁門窗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變更部分尚待裁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（木作裝潢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年度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續執行各單位新增、報廢、移轉、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循序盤點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修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及使用狀況產列帳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機房建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送訂底價，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購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奉核採公開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安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僑生學雜費分期付款尾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查核所有支出案件，確認非固定各類所得，建立所得人資料，判定所得格式後建檔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回應查詢所得明細與扣繳憑單之相關事宜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6-08T13:57:00Z</dcterms:modified>
  <cp:revision>6</cp:revision>
  <dc:subject/>
  <dc:title>總務處下週重要工作進度</dc:title>
</cp:coreProperties>
</file>