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608-980614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355,75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04,8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6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053,6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533,4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6,4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0,8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4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3,677,0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0,8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,4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329,1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140,7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,4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,5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0,0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6,300,3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863,7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,9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2,9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,5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,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9,166,7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30,5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62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056"/>
        <w:gridCol w:w="1136"/>
        <w:gridCol w:w="1218"/>
        <w:gridCol w:w="1163"/>
        <w:gridCol w:w="834"/>
        <w:gridCol w:w="54"/>
        <w:gridCol w:w="264"/>
        <w:gridCol w:w="311"/>
        <w:gridCol w:w="69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32180" cy="431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1.9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797"/>
        <w:gridCol w:w="1300"/>
        <w:gridCol w:w="1123"/>
        <w:gridCol w:w="1440"/>
      </w:tblGrid>
      <w:tr>
        <w:trPr>
          <w:trHeight w:val="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碩士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rtable and handheld device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電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4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究管理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tom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奧圖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zPro75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液晶投影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5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012S-425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豆油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Z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黑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012S-4249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版紙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Z B4(250P)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6</w:t>
            </w:r>
          </w:p>
        </w:tc>
      </w:tr>
      <w:tr>
        <w:trPr>
          <w:trHeight w:val="10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ataloger's Desktop on the 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目工具資料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~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0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7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臨床心理學系碩士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9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仁管理評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出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41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卓越計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211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學習資源與學習輔導計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活動業務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企業倫理期末工作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,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42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錄音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43</w:t>
            </w:r>
          </w:p>
        </w:tc>
      </w:tr>
      <w:tr>
        <w:trPr>
          <w:trHeight w:val="9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灣經濟新報資料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訂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9.8.1~2010.7.3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48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科會研究計畫研究設備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49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卓越叢書出版印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51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移動式儲櫃及木作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58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驗用耗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68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攝影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72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問卷統計掃描系統（軟體部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09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聞傳播學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購印刷本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「專業實習」文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10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玫瑰學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賀眾牌飲水機更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15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主任辦公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討室小型辦公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17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問卷統計掃描系統（掃瞄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19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M2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室筆記型電腦儲放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20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T 1,971,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SD 1,0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7-25T02:07:00Z</dcterms:modified>
  <cp:revision>10</cp:revision>
  <dc:subject/>
  <dc:title>業務數據報告統計表(980223-980301)</dc:title>
</cp:coreProperties>
</file>